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2 ke smlově  č  S 128/20 – protokol o zkoušce přes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tokol o zkoušce přesnos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ODOROVNÉ VYVRTÁVAČ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robní číslo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žel ve vřetenu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ventární číslo:</w:t>
            </w:r>
          </w:p>
        </w:tc>
      </w:tr>
    </w:tbl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"/>
        <w:gridCol w:w="7489"/>
        <w:gridCol w:w="1351"/>
        <w:gridCol w:w="1281"/>
      </w:tblGrid>
      <w:tr>
        <w:trPr>
          <w:trHeight w:val="248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obr.</w:t>
            </w:r>
          </w:p>
        </w:tc>
        <w:tc>
          <w:tcPr>
            <w:tcW w:w="7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240" w:after="60"/>
              <w:ind w:left="902" w:right="1701" w:hanging="902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edmět měře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Úchylka [mm]</w:t>
            </w:r>
          </w:p>
        </w:tc>
      </w:tr>
      <w:tr>
        <w:trPr>
          <w:trHeight w:val="2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7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240" w:after="60"/>
              <w:ind w:left="902" w:right="1701" w:hanging="902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Dovolen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aměřen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ože a pracovní stůl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Vodorovnost lože v podél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lože v příčném směru, zkroucení nepřípust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2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vedení příčných saní v podél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4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2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vedení příčných saní v příč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innost upínací plochy stolu (smí být pouze vydutá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03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stolu v podél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stolu v příč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5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stolu při otáčivém pohy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5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tojan a vnější opěra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Kolmost vedení vřeteníku k vedení stolu v rovině podélné (vedení vřeteníku smí být nakloněno pouze směrem nad stůl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03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3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5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vedení ložiska vnější opěry k loži v rovině podél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5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 (vedení smí být nakloněno pouze stejným směrem jako stoja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5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řeteník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Obvodové házení kuželové dutiny ve vřetenu (měřeno na konci trnu 300 mm dlouhého; měření provedeno se zasunutým vřeten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vodové házení pracovního vřetena (vřeteno vysunuto o 500 mm /20″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0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vodové házení lícní desky, resp. pouzdra vřete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0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xiální pohyb lícní desky, resp. pouzdra vřetena; měřeno ve 2 protilehlých bode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osy pracovního vřetena k vedení stojanu (vřeteno smí k volnému konci pouze stoupa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03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pracovního vřetena s upínací plochou stolu v rovině svisl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3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pracovního vřetena s vedením stolu v rovině svisl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3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pracovního vřetena s vedením stolu v rovině vodorov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pracovního vřetena k vedení příčných saní (zk provedena otoč. úchylk. o 180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upínacích drážek stolu k pracovnímu vřetenu v nulové poloze stolu (poloha zajištěna narážkovým zařízení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upínacích drážek stolu s vedením pracovního vřetena (stůl v poloze otočené o 90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osost vrtání ložiska vnější opěry s pracovním vřetenem v rovině vodorovné (vřeteník a opěrné ložisko uprostřed svých vedení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osost vrtání ložiska vnější opěry s pracovním vřetenem v rovině svislé (vřeteník a opěrné ložisko uvedeno do středu svých vedení samočinným pohybem směrem nahoru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atum:__________</w:t>
        <w:tab/>
        <w:tab/>
        <w:tab/>
        <w:tab/>
        <w:tab/>
        <w:tab/>
        <w:t>Vypracoval: __________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n.: Při běžné opravě se provádí pouze kontrola uzlů, které byly opravován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vertAlign w:val="subscript"/>
          <w:lang w:eastAsia="cs-CZ"/>
        </w:rPr>
      </w:pPr>
      <w:r>
        <w:rPr/>
        <w:drawing>
          <wp:inline distT="0" distB="0" distL="0" distR="0">
            <wp:extent cx="6115050" cy="9391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cs-CZ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2"/>
        </w:tabs>
        <w:ind w:left="902" w:hanging="90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2"/>
        </w:tabs>
        <w:ind w:left="902" w:hanging="90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2"/>
        </w:tabs>
        <w:ind w:left="902" w:hanging="90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2"/>
        </w:tabs>
        <w:ind w:left="902" w:hanging="902"/>
      </w:pPr>
      <w:rPr/>
    </w:lvl>
    <w:lvl w:ilvl="4">
      <w:start w:val="1"/>
      <w:numFmt w:val="decimal"/>
      <w:lvlText w:val="%1.%2.%3.%4.%5"/>
      <w:lvlJc w:val="left"/>
      <w:pPr>
        <w:tabs>
          <w:tab w:val="num" w:pos="902"/>
        </w:tabs>
        <w:ind w:left="902" w:hanging="90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2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121be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2">
    <w:name w:val="Heading 2"/>
    <w:basedOn w:val="Heading1"/>
    <w:next w:val="Normal"/>
    <w:link w:val="Nadpis2Char"/>
    <w:qFormat/>
    <w:rsid w:val="002121be"/>
    <w:pPr>
      <w:numPr>
        <w:ilvl w:val="1"/>
        <w:numId w:val="1"/>
      </w:numPr>
      <w:spacing w:before="240" w:after="0"/>
      <w:outlineLvl w:val="1"/>
    </w:pPr>
    <w:rPr>
      <w:sz w:val="24"/>
      <w:lang w:val="en-US"/>
    </w:rPr>
  </w:style>
  <w:style w:type="paragraph" w:styleId="Heading3">
    <w:name w:val="Heading 3"/>
    <w:basedOn w:val="Heading2"/>
    <w:next w:val="Normal"/>
    <w:link w:val="Nadpis3Char"/>
    <w:qFormat/>
    <w:rsid w:val="002121be"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2"/>
    <w:next w:val="Normal"/>
    <w:link w:val="Nadpis4Char"/>
    <w:qFormat/>
    <w:rsid w:val="002121be"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6">
    <w:name w:val="Heading 6"/>
    <w:basedOn w:val="Heading2"/>
    <w:next w:val="Normal"/>
    <w:link w:val="Nadpis6Char"/>
    <w:qFormat/>
    <w:rsid w:val="002121be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link w:val="Nadpis7Char"/>
    <w:qFormat/>
    <w:rsid w:val="002121b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link w:val="Nadpis8Char"/>
    <w:qFormat/>
    <w:rsid w:val="002121b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link w:val="Nadpis9Char"/>
    <w:qFormat/>
    <w:rsid w:val="002121be"/>
    <w:pPr>
      <w:numPr>
        <w:ilvl w:val="8"/>
        <w:numId w:val="1"/>
      </w:numPr>
      <w:spacing w:before="240" w:after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62b9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121be"/>
    <w:rPr>
      <w:rFonts w:ascii="Arial" w:hAnsi="Arial" w:eastAsia="Times New Roman" w:cs="Times New Roman"/>
      <w:b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2121be"/>
    <w:rPr>
      <w:rFonts w:ascii="Arial" w:hAnsi="Arial" w:eastAsia="Times New Roman" w:cs="Times New Roman"/>
      <w:b/>
      <w:kern w:val="2"/>
      <w:sz w:val="20"/>
      <w:szCs w:val="28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2121be"/>
    <w:rPr>
      <w:rFonts w:ascii="Arial" w:hAnsi="Arial" w:eastAsia="Times New Roman" w:cs="Times New Roman"/>
      <w:kern w:val="2"/>
      <w:sz w:val="20"/>
      <w:szCs w:val="28"/>
      <w:lang w:val="en-US"/>
    </w:rPr>
  </w:style>
  <w:style w:type="character" w:styleId="Nadpis6Char" w:customStyle="1">
    <w:name w:val="Nadpis 6 Char"/>
    <w:basedOn w:val="DefaultParagraphFont"/>
    <w:link w:val="Heading6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7Char" w:customStyle="1">
    <w:name w:val="Nadpis 7 Char"/>
    <w:basedOn w:val="DefaultParagraphFont"/>
    <w:link w:val="Heading7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8Char" w:customStyle="1">
    <w:name w:val="Nadpis 8 Char"/>
    <w:basedOn w:val="DefaultParagraphFont"/>
    <w:link w:val="Heading8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9Char" w:customStyle="1">
    <w:name w:val="Nadpis 9 Char"/>
    <w:basedOn w:val="DefaultParagraphFont"/>
    <w:link w:val="Heading9"/>
    <w:qFormat/>
    <w:rsid w:val="002121be"/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62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89</Words>
  <Characters>2301</Characters>
  <CharactersWithSpaces>268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03:00Z</dcterms:created>
  <dc:creator>Sýkora Tomáš</dc:creator>
  <dc:description/>
  <dc:language>en-US</dc:language>
  <cp:lastModifiedBy>Marcela Ráchelová</cp:lastModifiedBy>
  <cp:lastPrinted>2020-09-14T10:18:00Z</cp:lastPrinted>
  <dcterms:modified xsi:type="dcterms:W3CDTF">2020-09-14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