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209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 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, výrobně-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, za podmínek stanovených touto Smlouvou, dílo spočívající v opravě aretace vřeteníku otočné vrtačky VO 50, inv. číslo 11053, výrobní číslo 291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vše dále též jen „Dílo“) umístěné v objektu č. 62, segment 1 ve výrobních prostorách Objednatele na adrese Dukelská 102 742 42 Šenov u Nového Jičína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dále zavazuje zabezpečit provedení kompletní zkoušky přesnosti otočné vrtačky na které Dílo prováděl dle Přílohy č. 2 této Smlouvy. 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v rozsahu dle specifikace v Příloze č. 1 této Smlouvy a jeho výsledkem bude plně provozuschopná otočná vrtačka.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,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otočné vrtačky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ních měření uvedených v Příloze č. 2 této Smlouvy. Zkouška přesnosti je úspěšná, pokud naměřené hodnoty jednotlivých měření uvedených v Příloze č. 2 nepřekračují dovolené úchylky. O provedení a výsledcích zkoušky funkčnosti bude sepsán písemný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v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faktury bude kopie podepsaného Předávacího protokolu. Faktura musí být doručena Objednateli na adresu jeho sídla :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faktury je 60 kalendářních dnů ode dne vzniku nároku na její zaplacení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latby budou probíhat výhradně v korunách českých; záloha na plnění Díla nebude poskytnut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kud Objednatel z jakéhokoli důvodu uplatní zajištění DPH poukázáním částky daně na účet u místně příslušného správce daně Zhotovitele, považuje se snížená úhrada závazku Zhotoviteli a daň zaplacená správci daně za řádnou platbu bez nároku na jakékoli smluvní nebo zákonné sankce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nejpozději do 12 týdnů od uzavřen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Objednatele,</w:t>
      </w:r>
      <w:r>
        <w:rPr/>
        <w:t xml:space="preserve"> 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otočné vrtačky pro účely provedení Díla a místem předání provedeného Díla je výrobní areál v sídle Objednatele, </w:t>
      </w:r>
      <w:r>
        <w:rPr/>
        <w:t>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bjednatel předá otočnou vrtačku zhotoviteli pro účely provedení díla do 5 dnů ode dne doručení písemné výzvy Zhotovitel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e-mailem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Vlastníkem otočné vrtačky předané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ebezpečí vzniku škody na otočné vrtačce v průběhu provádění Díla nese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Oznamovat vady a uplatňovat práva z odpovědnosti za ně (reklamace) bude Objednatel u Zhotovitele prostřednictvím emailu kontaktní osoby dle článku X. této Smlouvy. Při uplatnění reklamace Objednatel uvede do oznámení o reklamaci výrobní číslo otočné vrtačky na které bylo provedeno Dílo, které je předmětem reklamace a popis vady nebo způsobu jakým se vada projevuje.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a otočná vrtačka musí být uvedena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ředání Díla Objedna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hotovitel je povinen vydat Objednateli potvrzení o tom, kdy Objednatel právo z odpovědnosti za vady uplatnil a co je obsahem reklamace, jakož i potvrzení o datu a způsobu vyřízení reklamace. V případě zamítnutí reklamace Zhotovitel společně s oznámením o zamítnutí reklamace Objednateli doručí i odůvodnění zamítnutí reklamac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Zhotovitel je povinen nahradit Objednateli veškeré náklady, jež Objednatel účelně vynaložil v souvislosti s uplatněním práva z odpovědnosti za vady a odstraňováním vady. Tuto náhradu poskytne Zhotovitel na bankovní účet Objednateli uvedený v záhlaví této Smlouvy, a to na základě Objednatelem řádně vystavené faktury, doručené Zhotoviteli, se splatností 21 kalendářních dnů ode dne doručení. V případě, že faktura nebude mít odpovídající náležitosti, je Zhotovitel oprávněn zaslat ji ve lhůtě splatnosti zpět Objednateli k doplnění, aniž se tak dostane do prodlení s platbou. Lhůta splatnosti počíná běžet znovu od opětovného doručení náležitě doplněné či opravené faktury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otočné vrtačky k provedení Díla je Zhotovitel povinen zaplatit Objednateli smluvní pokutu ve výši 0,5 % Ceny Díla včetně DPH, pokud je Zhotovitel jejím plátcem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má Zhotovitel právo požadovat po Objednateli zákonný úrok z prod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2 této Smlouvy, je povinen zaplatit Objednateli smluvní pokutu ve výši 0,5 % z Ceny Díla včetně DPH, pokud je Zhotovitel jejím plátcem, a to vždy za každý i jen započatý den trvání prodlení Zhotovitele až do odstranění vady,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 případě oprávněné reklamace zboží je Zhotovitel povinen zaplatit Objednateli administrativní poplatek ve výši 1.500 Kč (slovy: jeden tisíc pět set korun českých) za každý jednotlivý případ reklamace zvlášť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odpovídá za škody vzniklé Objednateli, které mu způsobil zaviněným porušením povinností stanovených touto Smlouvou nebo obecně závazným předpisem. Zhotovitel je povinen dle § 2952 občanského zákoníku, uhradit Objednateli skutečnou škodu,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X. Komunikace mezi smluvními stranam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řijetí zpráv zaslaných jednou smluvní stranou prostřednictvím e-mailu musí být potvrzeno druhou smluvní stranou e-mailem do 16. hodiny následujícího pracovního dne od odeslání, pokud není touto Smlouvou stanoveno jinak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Není-li přijetí zprávy zaslané jednou ze smluvních stran druhou smluvní stranou potvrzeno dle bodu 2 tohoto článku Smlouvy, má se za to, že zpráva byla doručena 3 kalendářním dnem po odeslání. V případě písemné korespondence podle tohoto bodu tohoto článku Smlouvy nastávají účinky doručení ke dni, ke kterému si smluvní strana písemnost převezme nebo k poslednímu dni lhůty určené pro uložení písemnosti na poště, v případě, že byla písemnost poštou vrácena k rukám odesílatele z důvodu nedoručitelnosti, či z důvodu odmítnutí jejího převzetí adresát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ato Smlouva nabývá platnosti dnem jejího podpisu oběma smluvními stranami. Tato smlouva nabývá účinnosti dnem jejího uveřejnění v registru smluv dle zák. č. 340/2015 Sb., o zvláštních podmínkách účinnosti některých smluv, uveřejňování těchto smluv a o registru smluv a zákona č. 134/2016 Sb., o zadávání veřejných zakázek není-li stanoveno jina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Zhotovitel musí být pojištěn pro případ, že Objednateli provedením díla způsobí škodu min. do výše 1.000.000,- Kč (slovy: jeden milion korun českých). Tato pojistka musí být platná po celou dobu platnosti smlouvy a Zhotovitel je povinen ji Objednateli na vyžádání předložit. Nesplnění podmínek uvedených v tomto odstavci je považováno za podstatné porušení Smlouvy.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e dohodly, že závazek plnit smlouvu zaniká jednostranným písemným odstoupením od Smlouvy pro její podstatné porušení druhou smluvní stranou s tím, že podstatným porušením Smlouvy je zejména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prodlení Zhotovitele s plněním Díla dle čl. VI. této Smlouvy po dobu delší než tři kalendářní dny; </w:t>
      </w:r>
    </w:p>
    <w:p>
      <w:pPr>
        <w:pStyle w:val="Normal"/>
        <w:ind w:firstLine="709"/>
        <w:rPr/>
      </w:pPr>
      <w:r>
        <w:rPr>
          <w:szCs w:val="24"/>
        </w:rPr>
        <w:t xml:space="preserve">b) nedodržení smluvních ujednání o záruce </w:t>
      </w:r>
      <w:bookmarkStart w:id="0" w:name="_Hlk44319970"/>
      <w:r>
        <w:rPr>
          <w:szCs w:val="24"/>
        </w:rPr>
        <w:t>dle čl. VIII. této Smlouvy</w:t>
      </w:r>
      <w:bookmarkEnd w:id="0"/>
      <w:r>
        <w:rPr>
          <w:szCs w:val="24"/>
        </w:rPr>
        <w:t>;</w:t>
      </w:r>
    </w:p>
    <w:p>
      <w:pPr>
        <w:pStyle w:val="Normal"/>
        <w:ind w:firstLine="709"/>
        <w:rPr/>
      </w:pPr>
      <w:r>
        <w:rPr>
          <w:szCs w:val="24"/>
        </w:rPr>
        <w:t>c) nepředložení pojistné smlouvy dle čl. XI. odst. 3 této Smlouvy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Zhotovitel na sebe přebírá nebezpečí změny okolností podle § 1765 odst. 2 občanského zákoník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Radovan Putn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Ing. Václav Mahr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výrobně-technický ředitel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2:00Z</dcterms:created>
  <dc:creator>Jitka Babišová</dc:creator>
  <dc:description/>
  <cp:keywords/>
  <dc:language>en-US</dc:language>
  <cp:lastModifiedBy>Bartoň Bronislav</cp:lastModifiedBy>
  <cp:lastPrinted>2020-06-29T09:17:00Z</cp:lastPrinted>
  <dcterms:modified xsi:type="dcterms:W3CDTF">2020-10-02T11:02:00Z</dcterms:modified>
  <cp:revision>2</cp:revision>
  <dc:subject/>
  <dc:title>KUPNÍ SMLOUVA</dc:title>
</cp:coreProperties>
</file>