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MR/039/2/2020 Prohlídky, servis a opravy kompresorů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5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abídková cena……………………………………………………,- 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3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20-10-06T07:42:00Z</dcterms:modified>
  <cp:revision>11</cp:revision>
  <dc:subject/>
  <dc:title/>
</cp:coreProperties>
</file>