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nabídky ve veřejné zakázce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bCs/>
          <w:sz w:val="36"/>
          <w:szCs w:val="36"/>
        </w:rPr>
        <w:t>VZS-12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Implementace a údržba systému pro řízení projektů</w:t>
      </w:r>
      <w:r>
        <w:rPr>
          <w:rFonts w:cs="Calibri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(účastník vyplní žlutě podbarvená pol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ZADAVATEL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  <w:t>Ing. Radovan Putna, ředitel podniku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</w:r>
      <w:r>
        <w:rPr>
          <w:rFonts w:eastAsia="Times New Roman" w:cs="Calibri"/>
          <w:iCs/>
          <w:highlight w:val="yellow"/>
        </w:rPr>
        <w:t>DOLPNÍ ÚČASTNÍK</w:t>
      </w:r>
    </w:p>
    <w:tbl>
      <w:tblPr>
        <w:tblpPr w:vertAnchor="margin" w:horzAnchor="margin" w:leftFromText="141" w:rightFromText="141" w:tblpX="0" w:tblpY="-460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030"/>
        <w:gridCol w:w="1492"/>
        <w:gridCol w:w="1493"/>
        <w:gridCol w:w="1612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 v 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v Kč včetně DPH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1 ks licence serveru systému pro řízení projekt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1 ks licence Microsoft SharePoint Server 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20 ks licence CAL licencí systému pro řízení projekt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20 ks licence Microsoft SharePoint Enterprise C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lement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na podpora za 4 roky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za poskytování 1 člověkohodiny Rozvoje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lkem cena za 192 člověkohodin Rozvoje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 xml:space="preserve">Školení vedoucích projektů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Školení manažerů zdroj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Školení PM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Školení členů týmu projek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Školení IT administrátor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highlight w:val="yellow"/>
        </w:rPr>
        <w:t>Datum, místo, razítko a podpis osoby oprávněné jednat za doda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a54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7a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7a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7a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a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96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7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7a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a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153</_dlc_DocId>
    <_dlc_DocIdUrl xmlns="ba73f000-ffbf-4b25-9de3-469a7180441c">
      <Url>https://intranet.tomaho.cz/projekty/vop003/_layouts/15/DocIdRedir.aspx?ID=NP55VW6ZVVYM-1551701539-1153</Url>
      <Description>NP55VW6ZVVYM-1551701539-1153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A1F21-A243-4272-9D80-619A1D5AAE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4055EF-074E-4038-BA9D-D56C15A2AAE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879AA72-B601-4CF1-8593-17C0ED66DB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AB67B2-231C-4A4F-9562-1FF0CE99D82A}">
  <ds:schemaRefs>
    <ds:schemaRef ds:uri="http://purl.org/dc/dcmitype/"/>
    <ds:schemaRef ds:uri="http://purl.org/dc/elements/1.1/"/>
    <ds:schemaRef ds:uri="http://www.w3.org/XML/1998/namespace"/>
    <ds:schemaRef ds:uri="http://schemas.microsoft.com/office/infopath/2007/PartnerControls"/>
    <ds:schemaRef ds:uri="c6cf3cc8-e73b-4349-bd04-7e628828ba17"/>
    <ds:schemaRef ds:uri="http://purl.org/dc/terms/"/>
    <ds:schemaRef ds:uri="ba73f000-ffbf-4b25-9de3-469a7180441c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EAEBBAE4-5055-459E-A0AB-DBADEAA9B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25:00Z</dcterms:created>
  <dc:creator>Michal Čermák</dc:creator>
  <dc:description/>
  <dc:language>en-US</dc:language>
  <cp:lastModifiedBy>Tomáš Smolík</cp:lastModifiedBy>
  <cp:lastPrinted>2020-08-25T20:13:00Z</cp:lastPrinted>
  <dcterms:modified xsi:type="dcterms:W3CDTF">2020-10-21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b985f226-3e0a-4b4b-aee7-621db7989293</vt:lpwstr>
  </property>
</Properties>
</file>