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echnologická architektura řešení</w:t>
      </w:r>
    </w:p>
    <w:p>
      <w:pPr>
        <w:pStyle w:val="Normal"/>
        <w:jc w:val="both"/>
        <w:rPr/>
      </w:pPr>
      <w:r>
        <w:rPr/>
        <w:t>Architektura řešení PMO a PM SW bude realizována na následujících vyjmenovaných produktech, které budou implementovány do HW prostředí a sítě zadavatele. Systém nebude provozován žádnou formou externího provozu (Cloud, SaaS, VPN do prostředí dodavatele atd..). Jediná možnost je interní provoz řešení. Použité produkty a platformy:</w:t>
      </w:r>
    </w:p>
    <w:p>
      <w:pPr>
        <w:pStyle w:val="ListParagraph"/>
        <w:numPr>
          <w:ilvl w:val="0"/>
          <w:numId w:val="1"/>
        </w:numPr>
        <w:jc w:val="both"/>
        <w:rPr>
          <w:strike/>
        </w:rPr>
      </w:pPr>
      <w:r>
        <w:rPr/>
        <w:t>PPM řešení kompatibilní se SharePoint Serverem (dále jen „PPM SW“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Point Server 20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crosoft SQL Server 2016 / 2019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indows Server 2016 / 2019</w:t>
      </w:r>
    </w:p>
    <w:p>
      <w:pPr>
        <w:pStyle w:val="ListParagraph"/>
        <w:numPr>
          <w:ilvl w:val="0"/>
          <w:numId w:val="1"/>
        </w:numPr>
        <w:jc w:val="both"/>
        <w:rPr>
          <w:strike/>
        </w:rPr>
      </w:pPr>
      <w:r>
        <w:rPr/>
        <w:t xml:space="preserve">Kompatibilní s klientem Microsoft Projec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rnet Explorer, případně alternativní prohlížeč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crosoft Office 2016 a vyšší</w:t>
      </w:r>
    </w:p>
    <w:p>
      <w:pPr>
        <w:pStyle w:val="Heading1"/>
        <w:rPr/>
      </w:pPr>
      <w:r>
        <w:rPr/>
        <w:t>Požadavky na technologické dodávky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ologie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plikační architektury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kompletní instalace PPM SW, připojení webového prostředí, připojení aplikací Microsoft Project Professional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, Microsoft Project Professiona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tegrace na AD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řihlašování pomocí AD účtů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ctive Director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ace na SMTP Server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PPM SW na SMTP Server pro účely zasílání notifikací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TP Server, Outlook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zálohování a obnovy  řešení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hování celého řešení i dílčích částí systému (možnost zálohovat jednotlivé projekty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, SQL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ifrování komunik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é řešení bude provozována na https protokolu (443)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, SharePoint Server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aktorová autentizac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ešení musí umožňovat využití MFA provozované u zadavatel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FA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tvoření OLAP DB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a přístupy k OLAP DB ve služby SQL Analysis Services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QL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tegrace na informační systém společnosti OR-CZ spol. s.r.o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OR - System Open.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integrace finančních veličin projektu, programů a zakázek z ERP systému.  Lze využít webové služby, případně SQL integrace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Open, SQL, Webové služby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ýměny dat harmonogramů projektů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musí zajistit off-line možnost výměny dat s ostatními partnery, kteří využívající Project Server/ Project Online.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PM S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ovaná automatizace PMO, PM a RM Procesů</w:t>
      </w:r>
    </w:p>
    <w:p>
      <w:pPr>
        <w:pStyle w:val="Normal"/>
        <w:jc w:val="both"/>
        <w:rPr/>
      </w:pPr>
      <w:r>
        <w:rPr/>
        <w:t xml:space="preserve">Cílem implementace řešení PPM SW je zvýšení efektivity v procesech  projektové kanceláře (PMO), procesech řízení jednotlivých projektů a procesech řízení zdrojů. Jedná se o následující vyjmenované procesní oblasti. </w:t>
      </w:r>
    </w:p>
    <w:p>
      <w:pPr>
        <w:pStyle w:val="Normal"/>
        <w:jc w:val="both"/>
        <w:rPr/>
      </w:pPr>
      <w:r>
        <w:rPr/>
        <w:t xml:space="preserve">Zadavatel poskytne jako vstupy zpracované metodiky a předpisy projektového řízení. 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110"/>
        <w:gridCol w:w="1509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cesní oblast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požadavků na nové projekt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utomatizace procesu sběru požadavků na projekty formou záměrů, vyhodnocování záměrů a jejich schvalování.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alýza a výběr projekt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možnosti prioritizace, optimalizace a správného výběru projektů k realizaci s ohledem na cíle organizace a zdrojová omezen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ce projektového portfoli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typů projektů, kategorií, modelu přístupových oprávnění, workflow nad projekty, KPI projektů, Reporting Projektů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čas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standardizovaných šablon projektů (WBS, časový harmonogram). Konfigurace vlastních polí harmonogramu, procesu status reportingu jednotlivých činností jakož i celého projektu. Definice KPI, Grafické indikace, vizualizace průběhu projektu, časové osy, směrné plány, pomocné plány, síťový diagram.  Publikace aktualizací projektů do centrálního uložiště PPM SW, schvalování změn v harmonogramu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agement úkolů a vykazován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rocesu sběru stavu úkolu (přiřazení na projektu), kategorizace úkolů, workflow životního cyklu úkolu. Konfigurace vykazování skutečně odpracované práce pro účely vyhodnocování rozpočtu projektu. Integrace emailových notifikací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management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 řízení rozpočtu projektu a sledování nákladové skutečnosti projektů / programů / portfolia. Pro oblasti řízení rozpočtu bude část dat integrována ze stávajícího informačního systému ERP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vé registry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projektových registrů (rizika, otevřené body, změnové požadavky, kontakty, dodávky), včetně workflow nad jednotlivými položkami (notifikování, schvalování, komentování atd.)  Data z jednotlivých registrů budou centralizované do PMO (jeden pohled napříč projekt – Risk Portfolio Report, Portfolio Report změn)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, 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 dokumenta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zabezpečeného úložiště projektové dokumentace ke každému projektu. Definice typů dokumentů, šablon, metadat, pohledy na dokumentů- Vyhledávání v dokumentaci. Sdílení dokumentace v rámci projektového týmu i mimo něj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MO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ízení lidských zdrojů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centrálního fondů pracovníků projektů. Vytvoření rolí, obecných zdrojů. Nastavení kapacit zdrojů, vlastních polí zdrojů. Součástí bude i nastavení procesu aktualizace fondu zdrojů (manuální nebo automatizovaná integrací z  AD a HR systému). Definice procesu zadání požadavku na zdroje projektu a jejich následné schválení vlastníkem zdroje (nadřízeným pracovníkem). Konfigurace reportů ve formě Histogramu a kapacitních map (HeatMap principy)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M, P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běr informací o  stavu projekt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figurace procesu sběru informací o stavu projektu. Možnost definice časových period sběru, automatizace aktualizace projektového portfolia na základě dat získaných z reportů o stavu jednotlivých projektů.  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orting PMO a P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tvoření reportů projektového portfolia (tabulkové reporty s KPI, grafickými indikátory zdraví projektů, sledování plánů a reality , odchylky, finance, časové veličiny , zdroje.  Reporty bude možnost parametricky měnit, filtrovat, případně exportovat do Excel formátu.  Z Portfolio reportu bude možné pomocí drill-down přístupu zobrazit detaily konkrétního projektu. Report projektů bude možnost exportovat do Excel.  Vytvoření analytické OLAP kostky pro účely reportů PMO a PM dat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Školení</w:t>
      </w:r>
    </w:p>
    <w:p>
      <w:pPr>
        <w:pStyle w:val="Normal"/>
        <w:rPr/>
      </w:pPr>
      <w:r>
        <w:rPr/>
        <w:t>V rámci implementace budou dodány následují typy školení pro uživatele zadavatele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521"/>
        <w:gridCol w:w="109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sah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kolení vedoucích projektů 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ánování a sledování průběhu projektů dle stanovené metodiky v produktech PPM SW. Řízení lidských, finančních a materiálových zdrojů projektu, řízení úkolů, rizik, změn, otevřených bodů. Pokročilé práce s WBS, Ganttovým diagramem, jako je vyrovnání zdrojů a metoda vytvořené hodnoty (Earned Value Management). Práce s projektovou dokumentací a sdílení informací členům týmu. Reporting projektů, případně programů.  Obecné ovládání aplikací, včetně možnost customizací pro roli vedoucího projektu (filtry, pohledy, reporty, skupiny a další možnosti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manažerů zdroj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ánování a sledování lidských zdrojů z pohledu liniového manažera. Ovládání fondu zdrojů, práce s organizační strukturou, vyhodnocování a schvalování požadavků na lidské zdroje (konkrétní i role). Sledování kapacity rolí proti požadavkům a skutečnému výkonu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PM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a projektového portfolia / portfolií v prostředí systému. Podpora automatizace metodiky v systému.  Vyhodnocování a reporting portfolia, programů či jiných logických seskupení projektů, případně jiných realizovaných aktivit. Analýza a modelování projektového portfolia s ohledem na strategické ukazatele a omezení lidských zdrojů, případně finančních prostředků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členů týmu projektu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s náhledem na projektový harmonogram, reportování průběžného stavu úkolů, reportování skutečné práce na projektech, práce s dokumentací projektů a s registry projektu (rizika, změnové požadavky, otevřené body)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kolení IT administrátorů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stalace a konfigurace PPM SW . Správa SQL databáze PPM SW  a Analytické OLAP kostky PPM SW. Tvorba reportů nad PPM SW  daty s využitím Excel, SQL  Reporting Services. Tvorba worfklow v PPM SW r. Konfigurace zálohování a možnost obnovy dat v PPM SW.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ora implementovaného řešení</w:t>
      </w:r>
    </w:p>
    <w:p>
      <w:pPr>
        <w:pStyle w:val="Normal"/>
        <w:rPr/>
      </w:pPr>
      <w:r>
        <w:rPr/>
        <w:t>Systém bude v provozu podporován s následujícími SLA požadavky.</w:t>
      </w:r>
    </w:p>
    <w:tbl>
      <w:tblPr>
        <w:tblStyle w:val="Mkatabulky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786"/>
        <w:gridCol w:w="2063"/>
        <w:gridCol w:w="2314"/>
      </w:tblGrid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Úroveň incidentu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akční doba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vyřešení 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funkčnost celého systému, nebo funkcionality, která významně ohrozí jeho provoz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ílčí chyby v systému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h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é chyby a malé změn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h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bude garantovat 0,5 dne měsíčně na rozvojové požadavky. Nevyužité hodiny bude možné kumulovat v rámci poloviny kalendářního roku. </w:t>
      </w:r>
    </w:p>
    <w:p>
      <w:pPr>
        <w:pStyle w:val="Normal"/>
        <w:rPr/>
      </w:pPr>
      <w:r>
        <w:rPr/>
        <w:t>Doba trvání podpory systému je plánovaná na  5 let od spuštění systému do provozu.</w:t>
      </w:r>
    </w:p>
    <w:p>
      <w:pPr>
        <w:pStyle w:val="Heading1"/>
        <w:rPr/>
      </w:pPr>
      <w:r>
        <w:rPr/>
        <w:t xml:space="preserve">Požadované zajištění licencí </w:t>
      </w:r>
    </w:p>
    <w:p>
      <w:pPr>
        <w:pStyle w:val="Normal"/>
        <w:rPr/>
      </w:pPr>
      <w:r>
        <w:rPr/>
        <w:t xml:space="preserve">Součástí obchodní nabídky bude dodávka následujících licencí, které budou použity v provozované architektuře. 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244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produktu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cs-CZ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licencí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PM SW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řebný počet CAL licencí pro PPM SW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soft SharePoint Server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harePoint Server CAL 20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e SharePoint Server STD CAL 2019, Microsoft SQL Server a Windows Server jsou zadavatelem zajiště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odbornost</w:t>
      </w:r>
    </w:p>
    <w:p>
      <w:pPr>
        <w:pStyle w:val="Normal"/>
        <w:rPr/>
      </w:pPr>
      <w:r>
        <w:rPr/>
        <w:t>Prokázání získané úrovně technické odbornosti Project and Portfolio Management kompetence udělenou výrobcem nabízeného PPM SW.</w:t>
      </w:r>
    </w:p>
    <w:p>
      <w:pPr>
        <w:pStyle w:val="Normal"/>
        <w:rPr/>
      </w:pPr>
      <w:r>
        <w:rPr/>
        <w:t>Dodavatel musí mít pro plnění zakázky nejméně 5-ti členný tým, složený z osob splňujících požadované kvalifikační předpoklady:</w:t>
      </w:r>
    </w:p>
    <w:p>
      <w:pPr>
        <w:pStyle w:val="Normal"/>
        <w:rPr/>
      </w:pPr>
      <w:r>
        <w:rPr>
          <w:b/>
          <w:bCs/>
        </w:rPr>
        <w:t>Projektový manažer</w:t>
      </w:r>
      <w:r>
        <w:rPr/>
        <w:t xml:space="preserve"> - 5 let praxe v řízení projektů, certifikace Prince2, IPMA nebo PMI</w:t>
      </w:r>
    </w:p>
    <w:p>
      <w:pPr>
        <w:pStyle w:val="Normal"/>
        <w:rPr/>
      </w:pPr>
      <w:r>
        <w:rPr>
          <w:b/>
          <w:bCs/>
        </w:rPr>
        <w:t>Konzultant projektového řízení</w:t>
      </w:r>
      <w:r>
        <w:rPr/>
        <w:t xml:space="preserve"> - 5 let praxe v implementaci nabízeného PPM SW, certifikace výrobce na nabízený PPM SW a současně projektová certifikace Prince2, IPMA nebo PMI</w:t>
      </w:r>
    </w:p>
    <w:p>
      <w:pPr>
        <w:pStyle w:val="Normal"/>
        <w:rPr/>
      </w:pPr>
      <w:r>
        <w:rPr>
          <w:b/>
          <w:bCs/>
        </w:rPr>
        <w:t>Architekt systému</w:t>
      </w:r>
      <w:r>
        <w:rPr/>
        <w:t xml:space="preserve"> - 5 let praxe v implementaci software pro řízení projektů, certifikace na nabízený PPM SW </w:t>
      </w:r>
    </w:p>
    <w:p>
      <w:pPr>
        <w:pStyle w:val="Normal"/>
        <w:rPr/>
      </w:pPr>
      <w:r>
        <w:rPr>
          <w:b/>
          <w:bCs/>
        </w:rPr>
        <w:t>Technický specialista</w:t>
      </w:r>
      <w:r>
        <w:rPr/>
        <w:t xml:space="preserve"> - 5 let praxe v implementaci nabízeného PPM SW, certifikace na nabízený PPM SW </w:t>
      </w:r>
    </w:p>
    <w:p>
      <w:pPr>
        <w:pStyle w:val="Normal"/>
        <w:rPr/>
      </w:pPr>
      <w:r>
        <w:rPr>
          <w:b/>
          <w:bCs/>
        </w:rPr>
        <w:t>Technický specialista</w:t>
      </w:r>
      <w:r>
        <w:rPr/>
        <w:t xml:space="preserve"> - 5 let praxe v implementaci software MS SharePoint Server, certifikace na MS SharePoint Server</w:t>
      </w:r>
    </w:p>
    <w:p>
      <w:pPr>
        <w:pStyle w:val="Normal"/>
        <w:rPr/>
      </w:pPr>
      <w:r>
        <w:rPr/>
        <w:t xml:space="preserve">Každý člen týmu se prokazatelně podílel na realizaci alespoň dvou projektů, které jsou dodavatelem uváděny jako referenční. </w:t>
      </w:r>
    </w:p>
    <w:p>
      <w:pPr>
        <w:pStyle w:val="Heading1"/>
        <w:rPr/>
      </w:pPr>
      <w:r>
        <w:rPr/>
        <w:t>Požadavky na realizované (referenční)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í seznamu 3 významných služeb (referenčních zakázek) poskytnutých za poslední 3 roky, jejichž předmětem byla implementace požadovaného softwarového nástroje pro řízení projektů.</w:t>
      </w:r>
    </w:p>
    <w:p>
      <w:pPr>
        <w:pStyle w:val="Normal"/>
        <w:rPr/>
      </w:pPr>
      <w:r>
        <w:rPr/>
        <w:t>Přičemž alespoň jedna zakázka byla realizovaná v oboru opravárenství, případně automobilovém průmyslu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ičemž alespoň jedna zakázka byla poskytnuta v hodnotě poskytnutých služeb minimálně 1,5 mil Kč a dvě ve výši minimálně 0,5 mil. Kč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6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e26f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e26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25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6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2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2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1178</_dlc_DocId>
    <_dlc_DocIdUrl xmlns="ba73f000-ffbf-4b25-9de3-469a7180441c">
      <Url>https://intranet.tomaho.cz/projekty/vop003/_layouts/15/DocIdRedir.aspx?ID=NP55VW6ZVVYM-1551701539-1178</Url>
      <Description>NP55VW6ZVVYM-1551701539-117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1A351CC-5CA4-4C76-9323-D8258F4552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70EE492-B4DE-411B-BCE1-229161A7A2D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ba73f000-ffbf-4b25-9de3-469a7180441c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51061A-53E1-4FD8-9BF6-52AD2C3606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FFE4D6-6993-4177-8A58-9C90BF4C1A2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440</Words>
  <Characters>8497</Characters>
  <CharactersWithSpaces>99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Pavel Čech</dc:creator>
  <dc:description/>
  <dc:language>en-US</dc:language>
  <cp:lastModifiedBy>Tomáš Smolík</cp:lastModifiedBy>
  <dcterms:modified xsi:type="dcterms:W3CDTF">2020-11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fce47a0a-7c7d-4f09-ba5a-11b1de3e71b4</vt:lpwstr>
  </property>
</Properties>
</file>