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 w:themeColor="text1"/>
          <w:sz w:val="32"/>
          <w:szCs w:val="32"/>
        </w:rPr>
      </w:pPr>
      <w:r>
        <w:rPr>
          <w:b/>
          <w:caps/>
          <w:color w:val="000000" w:themeColor="text1"/>
          <w:sz w:val="32"/>
          <w:szCs w:val="32"/>
        </w:rPr>
        <w:t>smlouva o dílo a smlouva o poskytnutí LICENCE a SOUVISEJÍCÍCH SLUŽEB</w:t>
      </w:r>
    </w:p>
    <w:p>
      <w:pPr>
        <w:pStyle w:val="Nzevsmlouvy"/>
        <w:spacing w:lineRule="auto" w:line="240"/>
        <w:rPr>
          <w:b w:val="false"/>
          <w:b w:val="false"/>
          <w:color w:val="000000" w:themeColor="text1"/>
          <w:sz w:val="20"/>
        </w:rPr>
      </w:pPr>
      <w:r>
        <w:rPr>
          <w:b w:val="false"/>
          <w:color w:val="000000" w:themeColor="text1"/>
          <w:sz w:val="20"/>
        </w:rPr>
      </w:r>
    </w:p>
    <w:p>
      <w:pPr>
        <w:pStyle w:val="Nzevsmlouvy"/>
        <w:spacing w:lineRule="auto" w:line="240"/>
        <w:rPr>
          <w:b w:val="false"/>
          <w:b w:val="false"/>
          <w:color w:val="000000" w:themeColor="text1"/>
          <w:sz w:val="20"/>
        </w:rPr>
      </w:pPr>
      <w:r>
        <w:rPr>
          <w:b w:val="false"/>
          <w:color w:val="000000" w:themeColor="text1"/>
          <w:sz w:val="20"/>
        </w:rPr>
        <w:t>uzavřená v souladu s ust. § 2586 a násl. a § 2631 a násl. zákona č. 89/2012, občanského zákoníku, ve znění pozdějších předpisů (dále jen „občanský zákoník“), zákonem č. 121/2000 Sb., o právu autorském, o právech souvisejících s právem autorským a o změně některých zákonů, ve znění pozdějších předpisů (dále jen „autorský zákon“) a zákonem č. 134/2016 Sb., o zadávání veřejných zakázek, ve znění pozdějších předpisů (dále jen „zákon o veřejných zakázkách“ nebo „ZZVZ“)</w:t>
      </w:r>
    </w:p>
    <w:p>
      <w:pPr>
        <w:pStyle w:val="Nzevsmlouvy"/>
        <w:tabs>
          <w:tab w:val="clear" w:pos="708"/>
          <w:tab w:val="left" w:pos="2694" w:leader="none"/>
        </w:tabs>
        <w:spacing w:lineRule="auto" w:line="240"/>
        <w:jc w:val="left"/>
        <w:rPr>
          <w:color w:val="000000" w:themeColor="text1"/>
          <w:sz w:val="20"/>
          <w:szCs w:val="22"/>
        </w:rPr>
      </w:pPr>
      <w:r>
        <w:rPr>
          <w:color w:val="000000" w:themeColor="text1"/>
          <w:sz w:val="20"/>
          <w:szCs w:val="22"/>
        </w:rPr>
        <w:br/>
        <w:tab/>
        <w:t>evidovaná u Zhotovitele pod č.:</w:t>
        <w:tab/>
        <w:t>…………………..</w:t>
        <w:br/>
        <w:tab/>
        <w:t>evidovaná u objednatele pod č.:</w:t>
        <w:tab/>
        <w:t>S229/20</w:t>
      </w:r>
    </w:p>
    <w:p>
      <w:pPr>
        <w:pStyle w:val="Nzevsmlouvy"/>
        <w:tabs>
          <w:tab w:val="clear" w:pos="708"/>
          <w:tab w:val="left" w:pos="2694" w:leader="none"/>
        </w:tabs>
        <w:spacing w:lineRule="auto" w:line="240"/>
        <w:jc w:val="left"/>
        <w:rPr>
          <w:color w:val="000000" w:themeColor="text1"/>
          <w:sz w:val="20"/>
          <w:szCs w:val="22"/>
        </w:rPr>
      </w:pPr>
      <w:r>
        <w:rPr>
          <w:color w:val="000000" w:themeColor="text1"/>
          <w:sz w:val="20"/>
          <w:szCs w:val="22"/>
        </w:rPr>
      </w:r>
    </w:p>
    <w:p>
      <w:pPr>
        <w:pStyle w:val="Normal"/>
        <w:jc w:val="center"/>
        <w:rPr>
          <w:bCs/>
          <w:color w:val="000000" w:themeColor="text1"/>
          <w:sz w:val="22"/>
        </w:rPr>
      </w:pPr>
      <w:r>
        <w:rPr>
          <w:bCs/>
          <w:color w:val="000000" w:themeColor="text1"/>
          <w:sz w:val="22"/>
        </w:rPr>
        <w:t>(dále jen “smlouva”)</w:t>
      </w:r>
    </w:p>
    <w:p>
      <w:pPr>
        <w:pStyle w:val="Normal"/>
        <w:rPr>
          <w:bCs/>
          <w:color w:val="000000" w:themeColor="text1"/>
          <w:sz w:val="22"/>
        </w:rPr>
      </w:pPr>
      <w:r>
        <w:rPr>
          <w:bCs/>
          <w:color w:val="000000" w:themeColor="text1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b/>
          <w:b/>
          <w:iCs/>
        </w:rPr>
      </w:pPr>
      <w:r>
        <w:rPr>
          <w:rFonts w:cs="Calibri"/>
          <w:b/>
          <w:iCs/>
        </w:rPr>
        <w:t>IDENTIFIKAČNÍ ÚDAJE ZADAVATELE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 xml:space="preserve">Název: </w:t>
        <w:tab/>
        <w:tab/>
        <w:t>VOP CZ, s.p.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>Sídlo:</w:t>
        <w:tab/>
        <w:tab/>
        <w:tab/>
        <w:t xml:space="preserve">Dukelská 102, 742 42 Šenov u Nového Jičína </w:t>
      </w:r>
    </w:p>
    <w:p>
      <w:pPr>
        <w:pStyle w:val="Normal"/>
        <w:spacing w:lineRule="auto" w:line="276"/>
        <w:rPr>
          <w:rFonts w:cs="Calibri"/>
          <w:iCs/>
        </w:rPr>
      </w:pPr>
      <w:r>
        <w:rPr/>
        <w:t>Zastoupený:                 </w:t>
      </w:r>
      <w:r>
        <w:rPr>
          <w:rFonts w:cs="Calibri"/>
          <w:iCs/>
        </w:rPr>
        <w:t>Martin Sedlář, ředitel informačních a komunikačních technologií</w:t>
      </w:r>
    </w:p>
    <w:p>
      <w:pPr>
        <w:pStyle w:val="Normal"/>
        <w:spacing w:lineRule="auto" w:line="276"/>
        <w:ind w:left="1416" w:firstLine="708"/>
        <w:rPr>
          <w:rFonts w:cs="Calibri"/>
          <w:iCs/>
        </w:rPr>
      </w:pPr>
      <w:r>
        <w:rPr>
          <w:rFonts w:cs="Calibri"/>
          <w:iCs/>
        </w:rPr>
        <w:t>na základě plné moci ze dne 29.11.2019</w:t>
      </w:r>
    </w:p>
    <w:p>
      <w:pPr>
        <w:pStyle w:val="Normal"/>
        <w:ind w:left="2552" w:hanging="428"/>
        <w:rPr>
          <w:rFonts w:cs="Calibri"/>
          <w:iCs/>
        </w:rPr>
      </w:pPr>
      <w:r>
        <w:rPr>
          <w:rFonts w:cs="Calibri"/>
          <w:iCs/>
        </w:rPr>
        <w:t xml:space="preserve">Ing. Radovan Putna, ředitel podniku </w:t>
      </w:r>
    </w:p>
    <w:p>
      <w:pPr>
        <w:pStyle w:val="Normal"/>
        <w:ind w:left="2127" w:hanging="2127"/>
        <w:rPr>
          <w:rFonts w:cs="Calibri"/>
          <w:iCs/>
        </w:rPr>
      </w:pPr>
      <w:r>
        <w:rPr>
          <w:rFonts w:cs="Calibri"/>
          <w:iCs/>
        </w:rPr>
        <w:t xml:space="preserve">IČ:  </w:t>
        <w:tab/>
        <w:t>00000493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 xml:space="preserve">DIČ: </w:t>
        <w:tab/>
        <w:tab/>
        <w:tab/>
        <w:t>CZ00000493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>Kontaktní osoba:</w:t>
        <w:tab/>
        <w:t>Ing. Jiří Janošík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ab/>
        <w:tab/>
        <w:tab/>
        <w:t>Janosik.j@vop.cz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b/>
          <w:b/>
          <w:iCs/>
        </w:rPr>
      </w:pPr>
      <w:r>
        <w:rPr>
          <w:rFonts w:cs="Calibri"/>
          <w:b/>
          <w:iCs/>
        </w:rPr>
        <w:t>IDENTIFIKAČNÍ ÚDAJE ZHOTOVITEL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iCs/>
        </w:rPr>
      </w:pPr>
      <w:r>
        <w:rPr>
          <w:rFonts w:cs="Calibri"/>
          <w:iCs/>
        </w:rPr>
        <w:t xml:space="preserve">Název: </w:t>
        <w:tab/>
        <w:tab/>
      </w:r>
      <w:r>
        <w:rPr>
          <w:rFonts w:cs="Calibri"/>
          <w:iCs/>
          <w:highlight w:val="yellow"/>
        </w:rPr>
        <w:t>DOPLNÍ ÚČASTNÍK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>Sídlo:</w:t>
        <w:tab/>
        <w:tab/>
        <w:tab/>
      </w:r>
      <w:r>
        <w:rPr>
          <w:rFonts w:cs="Calibri"/>
          <w:iCs/>
          <w:highlight w:val="yellow"/>
        </w:rPr>
        <w:t>DOPLNÍ ÚČASTNÍK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 xml:space="preserve">Jednající: </w:t>
        <w:tab/>
        <w:tab/>
      </w:r>
      <w:r>
        <w:rPr>
          <w:rFonts w:cs="Calibri"/>
          <w:iCs/>
          <w:highlight w:val="yellow"/>
        </w:rPr>
        <w:t>DOPLNÍ ÚČASTNÍK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 xml:space="preserve">IČ: </w:t>
        <w:tab/>
        <w:tab/>
        <w:tab/>
      </w:r>
      <w:r>
        <w:rPr>
          <w:rFonts w:cs="Calibri"/>
          <w:iCs/>
          <w:highlight w:val="yellow"/>
        </w:rPr>
        <w:t>DOPLNÍ ÚČASTNÍK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 xml:space="preserve">DIČ: </w:t>
        <w:tab/>
        <w:tab/>
        <w:tab/>
      </w:r>
      <w:r>
        <w:rPr>
          <w:rFonts w:cs="Calibri"/>
          <w:iCs/>
          <w:highlight w:val="yellow"/>
        </w:rPr>
        <w:t>DOPLNÍ ÚČASTNÍK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>Bankovní spojení:</w:t>
        <w:tab/>
      </w:r>
      <w:r>
        <w:rPr>
          <w:rFonts w:cs="Calibri"/>
          <w:iCs/>
          <w:highlight w:val="yellow"/>
        </w:rPr>
        <w:t>DOPLNÍ ÚČASTNÍK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>Kontaktní osoba:</w:t>
        <w:tab/>
      </w:r>
      <w:r>
        <w:rPr>
          <w:rFonts w:cs="Calibri"/>
          <w:iCs/>
          <w:highlight w:val="yellow"/>
        </w:rPr>
        <w:t>DOPLNÍ ÚČASTNÍK</w:t>
      </w:r>
    </w:p>
    <w:p>
      <w:pPr>
        <w:pStyle w:val="SBSnormln"/>
        <w:spacing w:before="0" w:after="0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Heading1"/>
        <w:rPr>
          <w:color w:val="000000" w:themeColor="text1"/>
        </w:rPr>
      </w:pPr>
      <w:r>
        <w:rPr>
          <w:color w:val="000000" w:themeColor="text1"/>
        </w:rPr>
        <w:t>I. Preambul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Smluvní strany uzavírají tuto smlouvu na základě zadávacího řízení provedeného dle zákona č. 134/2016 Sb., o zadávání veřejných zakázek, na veřejnou zakázku s názvem </w:t>
      </w:r>
      <w:r>
        <w:rPr>
          <w:rFonts w:cs="Calibri"/>
          <w:b/>
        </w:rPr>
        <w:t>„VZS-13 Implementace a údržba systému pro technickou přípravu výroby“</w:t>
      </w:r>
      <w:r>
        <w:rPr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rPr>
          <w:color w:val="000000" w:themeColor="text1"/>
        </w:rPr>
      </w:pPr>
      <w:r>
        <w:rPr>
          <w:color w:val="000000" w:themeColor="text1"/>
        </w:rPr>
        <w:t>II. Předmět a účel smlouvy</w:t>
      </w:r>
    </w:p>
    <w:p>
      <w:pPr>
        <w:pStyle w:val="Normal"/>
        <w:rPr/>
      </w:pPr>
      <w:r>
        <w:rPr/>
        <w:t>1. Účelem této smlouvy je dodání plnění dle příloh této smlouvy (dále jen „systém“) v prostředí Objednatele a umožnění jeho bezproblémového provoz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Dílem dle této smlouvy se rozumí poskytnutí užívacích práv dle podmínek této smlouvy a implementace systému, poskytnutí souvisejících služeb, servisu, podpory, veškerého technického a programového vybavení v rozsahu určeném v popisu díla uvedeném v Příloze č. 1 této Smlouvy (dále jen „Dílo“). Součástí předmětu Díla je i zajištění konverze dat z existujících informačních systémů Objednatele, která jsou nutná pro zajištění požadované funkčnosti, školení pracovníků Objednatele, a zajištění integrace s informačními systémy, které budou dále provozovány Objednatele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Nedílnou součástí díla je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a) Implementace řešení specifikovaného v příloze č. 1 této Smlouvy včetně souvisejících služeb, a integrace vybraných částí informačních systémů Objednatele, které nejsou součástí Díla dle této smlouvy. Součástí implementace je i poskytnutí jednorázového zaškolení pracovníkům nejpozději do 7 pracovních dnů od předání díla (nedohodnou-li se smluvní strany jinak), jehož výsledkem bude zaškolení v takové míře, aby byli schopni pracovníci objednatele dílo užívat v celé šíři jeho funkcí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b) Zajištění a poskytnutí souvisejícího technického a programového vybavení vč, tzv. proprietárního software pro jednotlivé části řešení v rozsahu dle specifikace v příloze č. 1 této Smlouvy na náklady zhotovitele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c) Vypracování metodiky a modelu provozu implementovaného řešení včetně zajištění odpovídající bezpečnosti a splnění požadavků vyplývajících z legislativních předpisů pro vedení dokumentace, podpůrných procesů, případně procesů spojených s vedením ekonomických agend, a všech dalších souvisejících procesů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d) Podpora technických pracovníků a uživatelů Objednatele v rozsahu uvedeném v této Smlouvě a jejích přílohách; Podporou je myšlena metodická a technická podpora pro uživatele systému v sídle Objednatele, jakož i závazek Zhotovitele zajistit podporu provozu včetně helpdesku v rozsahu požadavků a za podmínek definovaných v této Smlouvě a jejích přílohách, jakož i: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Hot-line a Helpdesk, včetně garantované odezvy v období provozních hodin (6-16 v pracovní dny) dle přílohy č. 4 této smlouvy,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pravidelný Update systému v návaznosti na legislativu,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interní monitoring na bázi alertů,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zabezpečení aplikační obnovy v návaznosti na zpracovaný DRP (Disaster recovery plán)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(dále jen „Podpora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e) Případný rozvoj systému dle požadavků Zhotovitele způsobeného zejména legislativními a organizačními požadavky (dále jen „Rozvoj“), a to nejvýše v rozsahu 400 člověkohodin za prvních 48 měsíců trvání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f) vyhotovení Exitového plánu dle čl. VIII k této smlouvy a případné provedení Exitu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g) Školení pracovníků objednatele dle jeho potřeb v rozsahu nejvýše 10 člověkodnů po předání díla v prostorách a za užití hardwarového vybavení objednatele, bez ohledu na povinnost objednatele na zaškolení pracovníků dle odstavce písm. a) tohoto článk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h) Technická a uživatelská dokumentace ve formátu PDF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Popis stávajícího stavu hardwarového a softwarového vybavení Objednatele relevantní pro plnění této smlouvy je uveden v Technické specifikaci, která je přílohou č. 1 této Smlouvy a o níž Zhotovitel prohlašuje, že se s ní seznámil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 Předmětem této smlouvy je dále odpovídající závazek Objednatele spolupracovat se Zhotovitelem při plnění jeho povinností vyplývajících z této smlouvy tak, aby smlouva mohla být řádně realizována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Předmětem této smlouvy je také závazek Objednatele převzít od Zhotovitele ve sjednaném termínu vytvořené Dílo a zaplatit za něj Zhotoviteli dohodnutou cenu ve výši a způsobem dle této smlouv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III. Licence a vlastnictví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bookmarkStart w:id="0" w:name="_Ref367579157"/>
      <w:r>
        <w:rPr>
          <w:rFonts w:cs="Arial"/>
          <w:color w:val="000000" w:themeColor="text1"/>
        </w:rPr>
        <w:t>1.</w:t>
      </w:r>
      <w:bookmarkEnd w:id="0"/>
      <w:r>
        <w:rPr>
          <w:rFonts w:cs="Arial"/>
          <w:color w:val="000000" w:themeColor="text1"/>
        </w:rPr>
        <w:t xml:space="preserve"> Objednatel je oprávněn veškeré součásti Díla a veškeré výstupy služeb Zhotovitele považované za autorské dílo ve smyslu autorského zákona (dále jen „autorská díla“) užívat dle níže uvedených podmínek</w:t>
      </w:r>
      <w:bookmarkStart w:id="1" w:name="_Ref313634542"/>
      <w:bookmarkStart w:id="2" w:name="_Ref212301466"/>
      <w:bookmarkStart w:id="3" w:name="_Ref207365701"/>
      <w:r>
        <w:rPr>
          <w:rFonts w:cs="Arial"/>
          <w:color w:val="000000" w:themeColor="text1"/>
        </w:rPr>
        <w:t>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a) Objednatel je oprávněn od okamžiku účinnosti poskytnutí licence k autorskému dílu dle této Smlouvy užívat toto autorské dílo k jakémukoliv účelu a v rozsahu, v jakém uzná za nezbytné, vhodné či přiměřené. Pro vyloučení pochybností to znamená, že Objednatel je oprávněn užívat autorské dílo v neomezeném množstevním a územním rozsahu, a to všemi v úvahu přicházejícími způsoby a s časovým </w:t>
      </w:r>
      <w:bookmarkStart w:id="4" w:name="_Ref207104459"/>
      <w:r>
        <w:rPr>
          <w:rFonts w:cs="Arial"/>
          <w:color w:val="000000" w:themeColor="text1"/>
        </w:rPr>
        <w:t>rozsahem omezeným pouze dobou trvání majetkových autorských práv k </w:t>
      </w:r>
      <w:bookmarkEnd w:id="4"/>
      <w:r>
        <w:rPr>
          <w:rFonts w:cs="Arial"/>
          <w:color w:val="000000" w:themeColor="text1"/>
        </w:rPr>
        <w:t>takovémuto autorskému dílu.</w:t>
      </w:r>
      <w:bookmarkStart w:id="5" w:name="_Ref207106762"/>
      <w:bookmarkEnd w:id="3"/>
      <w:r>
        <w:rPr>
          <w:rFonts w:cs="Arial"/>
          <w:color w:val="000000" w:themeColor="text1"/>
        </w:rPr>
        <w:t xml:space="preserve"> </w:t>
      </w:r>
      <w:bookmarkEnd w:id="2"/>
      <w:bookmarkEnd w:id="5"/>
      <w:r>
        <w:rPr>
          <w:rFonts w:cs="Arial"/>
          <w:color w:val="000000" w:themeColor="text1"/>
        </w:rPr>
        <w:t>Licence k autorskému dílu je poskytována jako neomezená nevýhradní a Objednatel není povinen ji využít</w:t>
      </w:r>
      <w:bookmarkEnd w:id="1"/>
      <w:r>
        <w:rPr>
          <w:rFonts w:cs="Arial"/>
          <w:color w:val="000000" w:themeColor="text1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b) V případě počítačových programů se licence vztahuje ve stejném rozsahu na autorské dílo a to i na případné další verze počítačových programů obsažených v systému upravené na základě této Smlouvy a je součástí ceny zaplacené Objednatelem zhotoviteli dle této smlouvy a to i v případě právního nástupnictví Zhotovitele.</w:t>
      </w:r>
      <w:bookmarkStart w:id="6" w:name="_Ref311707587"/>
      <w:r>
        <w:rPr>
          <w:rFonts w:cs="Arial"/>
          <w:color w:val="000000" w:themeColor="text1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c) Zhotovitel touto Smlouvou poskytuje Objednateli licenci k autorským dílům dle této Smlouvy, přičemž účinnost této licence nastává okamžikem akceptace součásti Díla či výsledku služeb, která příslušné autorské dílo obsahuje; do té doby je Objednatel oprávněn autorské dílo užít v rozsahu a způsobem nezbytným k provedení akceptace příslušné součásti Díla či výsledku Rozvoje.</w:t>
      </w:r>
      <w:bookmarkEnd w:id="6"/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bookmarkStart w:id="7" w:name="_Ref224699397"/>
      <w:r>
        <w:rPr>
          <w:rFonts w:cs="Arial"/>
          <w:color w:val="000000" w:themeColor="text1"/>
        </w:rPr>
        <w:t>d)  Uživatelská data budou výhradním majetkem objednatele a Zhotovitel je povinen nakládat s nimi v rámci díla tak, aby mimoděk či záměrně nezmařil jejich implementaci do Exitového plánu a jeho realizaci dle čl. VIII. této Smlouvy tak, aby je Zhotovitel mohl dále plně užívat pro své potřeby v případě ukončení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2. Smluvní strany výslovně prohlašují, že pokud při poskytování plnění dle této Smlouvy vznikne činností Zhotovitele a Objednatele dílo spoluautorů a nedohodnou-li se smluvní strany výslovně jinak, bude platit, že je Objednatel oprávněn vykonávat majetková autorská práva k dílu spoluautorů tak, jako by byl jejich výlučným vykonavatelem a že Zhotovitel udělil Objednateli souhlas k jakékoliv změně nebo jinému zásahu do díla spoluautorů. Cena dle této smlouvy je stanovena se zohledněním tohoto ustanovení a Zhotoviteli nevzniknou v případě vytvoření díla spoluautorů žádné nové nároky na odměnu. </w:t>
      </w:r>
      <w:bookmarkStart w:id="8" w:name="_Ref395774036"/>
      <w:bookmarkEnd w:id="8"/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bookmarkStart w:id="9" w:name="_Ref224699397"/>
      <w:r>
        <w:rPr>
          <w:rFonts w:cs="Arial"/>
          <w:color w:val="000000" w:themeColor="text1"/>
        </w:rPr>
        <w:t>3. Odměna za poskytnutí, zprostředkování nebo postoupení licence k autorským dílům je zahrnuta v ceně Díla.</w:t>
      </w:r>
      <w:bookmarkEnd w:id="9"/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Zhotovitel se zavazuje nevynechat a aktivně nasadit u Objednatele jím prováděné pravidelné i nahodilé dostupné aktualizace Díla (dále jen „aktualizace“), které zlepší jeho funkčnost a zároveň prohlašuje, že náklady a platby za aktualizace jsou součástí ceny za licenci a implementaci dle přílohy č. 3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V. Cena a platební podmínk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. Celková cena za Díla dle této smlouvy je </w:t>
      </w:r>
      <w:r>
        <w:rPr>
          <w:rFonts w:cs="Arial"/>
          <w:color w:val="000000" w:themeColor="text1"/>
          <w:highlight w:val="yellow"/>
        </w:rPr>
        <w:t>DOPLNÍ ÚČASTNÍK</w:t>
      </w:r>
      <w:r>
        <w:rPr>
          <w:rFonts w:cs="Arial"/>
          <w:color w:val="000000" w:themeColor="text1"/>
        </w:rPr>
        <w:t xml:space="preserve"> Kč bez DPH (slovy </w:t>
      </w:r>
      <w:r>
        <w:rPr>
          <w:rFonts w:cs="Arial"/>
          <w:color w:val="000000" w:themeColor="text1"/>
          <w:highlight w:val="yellow"/>
        </w:rPr>
        <w:t>DOPLNÍ ÚČASTNÍK</w:t>
      </w:r>
      <w:r>
        <w:rPr>
          <w:rFonts w:cs="Arial"/>
          <w:color w:val="000000" w:themeColor="text1"/>
        </w:rPr>
        <w:t xml:space="preserve"> bez DPH), tj. </w:t>
      </w:r>
      <w:r>
        <w:rPr>
          <w:rFonts w:cs="Arial"/>
          <w:color w:val="000000" w:themeColor="text1"/>
          <w:highlight w:val="yellow"/>
        </w:rPr>
        <w:t>DOPLNÍ ÚČASTNÍK</w:t>
      </w:r>
      <w:r>
        <w:rPr>
          <w:rFonts w:cs="Arial"/>
          <w:color w:val="000000" w:themeColor="text1"/>
        </w:rPr>
        <w:t xml:space="preserve"> Kč vč. DPH (slovy </w:t>
      </w:r>
      <w:r>
        <w:rPr>
          <w:rFonts w:cs="Arial"/>
          <w:color w:val="000000" w:themeColor="text1"/>
          <w:highlight w:val="yellow"/>
        </w:rPr>
        <w:t>DOPLNÍ ÚČASTNÍK</w:t>
      </w:r>
      <w:r>
        <w:rPr>
          <w:rFonts w:cs="Arial"/>
          <w:color w:val="000000" w:themeColor="text1"/>
        </w:rPr>
        <w:t xml:space="preserve"> vč. DP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Celková cena díla dle odst. 1 tohoto článku je tvořena údajem „Celková cena“ dle cenového rozpadu – přílohy č. 3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Celková cena Díla je členěna na ceny za dílčí části Díla podle přílohy č. 3 a obsahuje veškeré náklady Zhotovitele na kvalitní zhotovení celého Díla, zejména veškeré náklady spojené s úplným a kvalitním provedením a dokončením Díla, veškerých rizik a vlivů (včetně inflačních, kurzových a daňových) během realizace Díla, náklady na dodávky, instalaci, implementaci, školení pracovníků zadavatele, náklady na práci techniků Zhotovitele, jejich dopravní a jiné náhrady, provozní náklady, náklady na autorská práva, pojištění, daně (vč. rizik spojených s případnou změnou sazeb DPH), cla, změny kurzů a jakékoliv další výdaje spojené s realizací Díla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V celkové ceně jsou zahrnuty náklady na podporu systému dle příloh č. 1, 2 a 3 a to na 48 měsíců od počátku účinnosti této smlouvy. Vzhledem ke skutečnosti, že smlouva se uzavírá na dobu neurčitou, po uplynutí 48 měsíců od převzetí Díla zadavatelem je cenou podpory a rozvoje systému cena uvedená v příloze č. 3 smlouvy (cenovém rozpadu) v příslušném řádku určená poměrně vždy na 1 kalendářní rok případně člověkoden, resp. člověkohodinu a bude upravena o celkovou průměrnou míru inflace/deflace stanovenou Českým statistickým úřadem za předchozí kalendářní rok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</w:t>
        <w:tab/>
        <w:t>Cenu uvedenou v odst. 1. lze překročit pouze úměrně k rozsahu Objednatelem požadovaného a Zhotovitelem poskytnutého plnění mimo rámec specifikovaného rozsahu Díla (viz příloha č. 1 této smlouvy). V takovém případě bude změna Díla řešena pouze a výhradně v souladu se zákonem o zadávání veřejných zakázek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6. Pravidelné platby za provedenou Podporu budou hrazeny ze strany Objednatele Zhotoviteli jednou měsíčně dle údajů uvedených v příloze č. 3 smlouvy. Cena za 1 rok poskytované Podpory uvedená v Cenovém rozpadu je sjednána jako nejvyšší přípustná a nepřekročitelná, byť by rozsah Podpory byl vyšší. Smluvní strany se rovněž dohodly, že případná nevyužitá Podpora ze strany objednatele v případě ukončení smlouvy bude navrácena v alikvotní částce objednateli nejpozději do 15 dnů od ukončení smlouvy. Platby za rozvoj systému budou poskytovány dle výhradně skutečně poskytnutých člověkohodin rozvoje Zhotovitelem v souladu s přílohou č. 3 této smlouvy a písm. e) odst. 3 čl. II. této smlouvy (do limitu 80 člověkohodin prvních 48 měsíců trvání smlouvy) a splatné měsíčně zpětně a přičleněny k platbě za pravidelnou měsíční Podporu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</w:t>
        <w:tab/>
        <w:t>Zhotovitel vystaví daňový doklad po každé dokončené etapě. Cena za každou etapu bude uhrazena po jejím předání a podpisu akceptačního protokol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Splatnost řádně vystaveného daňového dokladu (faktury) činí 60 dní od data jeho doručení Objedn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9. Zadavateli budou daňové doklady zasílány písemně poštou na adresu sídla společnosti nebo elektronicky na e-mailovou adresu „fakturace@vop.cz“. Faktury musí obsahovat veškeré náležitosti daňového dokladu dle platných právních předpisů (zejména § 28 odst. 2 zákona č.235/2004 Sb., o dani z přidané hodnoty a zákona č. 563/1991 Sb., o účetnictví, vše ve znění pozdějších předpisů). V případě že doklady nebudou obsahovat požadované náležitosti, popř. bude fakturováno vadné plnění, je Zadavatel oprávněn zaslat je ve lhůtě splatnosti zpět dodavateli k doplnění, aniž se tak dostane do prodlení se splatností. Lhůta splatnosti počíná běžet v tomto případě znovu ode dne doručení doplněného nebo opraveného daňového dokladu Zadav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jc w:val="left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0. </w:t>
      </w:r>
      <w:r>
        <w:rPr>
          <w:rFonts w:cs="Arial"/>
          <w:b/>
          <w:color w:val="000000" w:themeColor="text1"/>
        </w:rPr>
        <w:t>Faktury budou obsahovat identifikační číslo projektu: „CZ.06.3.05/0.0/0.0/16_028/0006584“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1. V případě, že Objednatel daňový doklad (fakturu) vrátí, přestože daňový doklad (faktura) byl vystaven řádně a předepsané náležitosti obsahuje, lhůta splatnosti se nepřerušuje a pokud Objednatel daňový doklad (fakturu) nezaplatí v původní lhůtě splatnosti, je v prodlení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. Doba a místo plnění, způsob předání díl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Smluvní strany se dohodly, že ode dne účinnosti Smlouvy do implementace systému, totiž do jeho instalace, uvedení do provozu a umožnění Objednateli nakládat s jeho funkcionalitami, uběhnou v členění na jednotlivé etapy nejvýše následující lhůty (číselný údaj značí příslušný počet kalendářních týdnů)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tbl>
      <w:tblPr>
        <w:tblStyle w:val="Mkatabulky"/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2267"/>
      </w:tblGrid>
      <w:tr>
        <w:trPr>
          <w:tblHeader w:val="true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bookmarkStart w:id="10" w:name="_Hlk1119914"/>
            <w:r>
              <w:rPr>
                <w:rFonts w:cs="Calibri"/>
                <w:kern w:val="0"/>
                <w:lang w:val="cs-CZ" w:bidi="ar-SA"/>
              </w:rPr>
              <w:t>Název etap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Termín splnění etapy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Podpis smlouv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T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Etapa 1 – Dodávka licencí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T + 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Etapa 2 - Implementace, customizace a konfigurac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T + 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Etapa 3 - Školení uživatel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T + 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Etapa 4 – Přechod do rutinního provoz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bookmarkStart w:id="11" w:name="_Hlk1119914"/>
            <w:r>
              <w:rPr>
                <w:rFonts w:cs="Calibri"/>
                <w:kern w:val="0"/>
                <w:lang w:val="cs-CZ" w:bidi="ar-SA"/>
              </w:rPr>
              <w:t>T + 5</w:t>
            </w:r>
            <w:bookmarkEnd w:id="11"/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V průběhu realizace jednotlivých etap si zadavatel vyhrazuje právo práce pozastavit z důvodu synchronizace s implementací ERP systému. Předpokládané zahájení prací, čas T je datum podpisu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Dokončením Etapy 4 – přechod do rutinního provozu a její akceptací začíná období servisní podpory systému TPV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/>
        <w:t>2. Objednavatel se nezavazuje k implementaci všech etap. Zhotovitel zahájí implementaci konkrétní etapy až na písemnou výzvu Objednavatele. Z případné škody vzniklé Zhotoviteli nerealizací kterékoli etapy Objednatelem není Objednatel Zhotoviteli čímkoli povinen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Ve chvíli, kdy smluvní strany naznají, že etapa byla dokončena řádně a plnění v ní poskytnuté pracuje bezvadně a v souladu s požadavky této smlouvy (vč. požadavku dle čl. II. odst. 3 písm. c), smluvní strany uvedenou skutečnost stvrdí akceptačním protokolem. Dnem podpisu akceptačního protokolu se dílo (daná etapa) považuje za předané a Objednatel může začít čerpat služby podpory. Součástí etap je zkušební provoz v minimálním rozsahu 2 týdnů, jehož ukončení je potvrzeno podpisem akceptačního protokolu. Řádné dokončení je možné až po úspěšném zkušebním provozu. O faktu úspěchu zkušebního provozu rozhoduje Objednatel s přihlédnutím k činnosti a informacím poskytnutých mu Zhotovitele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Nebude-li poptávané plnění řádně, včas a bez vad a nedodělků bránících jeho řádnému užívání dodáno do uplynutí lhůty dle čl. V. této smlouvy, platí, že zadavatel může bez předchozí výzvy od smlouvy na plnění této veřejné zakázky odstoupi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5. Místem plnění této smlouvy se rozumí sídlo Objednatele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6. Osobami pověřenými jednat za smluvní strany při převzetí jednotlivých dílčích částí Díla a Díla jako celku dle této smlouvy jsou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za stranu Objednatele: </w:t>
      </w:r>
      <w:r>
        <w:rPr>
          <w:rFonts w:cs="Arial"/>
          <w:color w:val="000000" w:themeColor="text1"/>
          <w:highlight w:val="green"/>
        </w:rPr>
        <w:t>BUDE DOPLNĚNO OBJEDNATELEM PŘEDP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v případě podpisu předávacích a akceptačních protokolů: </w:t>
      </w:r>
      <w:r>
        <w:rPr>
          <w:rFonts w:cs="Arial"/>
          <w:color w:val="000000" w:themeColor="text1"/>
          <w:highlight w:val="green"/>
        </w:rPr>
        <w:t>BUDE DOPLNĚNO OBJEDNATELEM PŘEDP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za stranu Zhotovitele: </w:t>
      </w:r>
      <w:r>
        <w:rPr>
          <w:rFonts w:cs="Arial"/>
          <w:color w:val="000000" w:themeColor="text1"/>
          <w:highlight w:val="green"/>
        </w:rPr>
        <w:t>BUDE DOPLNĚNO DODAVATELEM PŘEDP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v případě podpisu předávacích a akceptačních protokolů: </w:t>
      </w:r>
      <w:r>
        <w:rPr>
          <w:rFonts w:cs="Arial"/>
          <w:color w:val="000000" w:themeColor="text1"/>
          <w:highlight w:val="green"/>
        </w:rPr>
        <w:t>BUDE DOPLNĚNO DODAVATELEM PŘEDP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Zhotovitel potvrzuje, že se v plném rozsahu seznámil s rozsahem a povahou díla a že jsou mu známy veškeré technické, kvalitativní, kvantitativní, ekologické, bezpečnostní a jiné podmínky nezbytné k realizaci díla a že disponuje takovými kapacitami a odbornými znalostmi, které jsou nezbytné pro realizaci díla za dohodnutou smluvní cenu a ve sjednaném termín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Zhotovitel provede dílo na svůj náklad, na své nebezpečí, dohodnutým způsobem, v dohodnutém termínu a jakosti a za cenu dle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9. Zhotovitel provede dílo v souladu s touto smlouvou, přílohami této smlouvy, příslušným technologickým projektem, rozhodnutími státních orgánů a platnými právními předpisy a technickými normami vztahujícími se na toto Dílo a Zadávacími podmínkami veřejné zakázky s názvem </w:t>
      </w:r>
      <w:bookmarkStart w:id="12" w:name="_Hlk52362151"/>
      <w:r>
        <w:rPr>
          <w:rFonts w:cs="Calibri"/>
          <w:b/>
        </w:rPr>
        <w:t>„VZS-13 Implementace a údržba systému pro technickou přípravu výroby“</w:t>
      </w:r>
      <w:bookmarkEnd w:id="12"/>
      <w:r>
        <w:rPr>
          <w:rFonts w:cs="Calibri"/>
          <w:b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0. Zhotovitel se zavazuje realizovat předmět této smlouvy s maximální odbornou péčí a hospodárností při provádění všech prací a při výběru zboží, materiálů a subdodavatelů, to vše při dodržení maximální možné kvality a s důrazem na ekologickou šetrnost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. Záruka a záruční dob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Na Dílo poskytuje Zhotovitel záruku za jakost v trvání 6 měsíců, která počíná běžet okamžikem podpisu protokolu o předání a převzetí díla bez vad a nedodělků (akceptačního protokolu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Zhotovitel je povinen odstranit vady díla v záruční době na základě doručené reklamace ve lhůtách uvedených v příloze č. 4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Náklady na práci, materiál, cestovní náklady, náklady na ubytování a veškeré další náklady, které Zhotoviteli vzniknou v souvislosti s odstraňováním vad v záruční lhůtě, hradí v plné výši Zhotovitel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Jestliže nezačne Zhotovitel odstraňovat reklamované vady v termínech dle této smlouvy, může objednatel v zájmu bezpečnosti a zachování plynulého provozního chodu zajistit odstranění vady jakoukoliv jinou formou dle svého výběru, a to na náklady Zhotovitele. Takový postup přitom není důvodem ke ztrátě záruky a rovněž nezaniká právo objednatele na uplatnění sankc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. Ochrana osobních údajů a další povinnosti Zhotovitele a objednatele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Vzhledem ke skutečnosti, že Zhotovitel bude nakládat s osobními, resp. citlivými údaji, zavazuje se dbát všech účinných vnitrostátních předpisů, zejm. ustanovení zákona č. 101/2000 Sb., o ochraně osobních údajů, a také nařízení orgánů EU týkající se ochrany osobních údajů, byť by jejich účinnost měla nastat teprve v průběhu plnění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Objednatel je povinen umožnit Zhotoviteli plnění dle této smlouvy, spolupracovat se Zhotovitelem při plnění této smlouvy, zejména mu poskytnout vždy v dostatečném předstihu součinnost dle této Smlouvy, úplné, pravdivé a včasné informace potřebné pro řádné a včasné plnění závazků Zhotovitele vyplývajících z 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Objednatel je povinen umožnit zaměstnancům Zhotovitele, které tento užije k plnění svého závazku, přístup do prostor nezbytných pro řádné plnění této smlouvy, dále k vlastnímu programovému vybavení a k automatizovanému i neautomatizovanému informačnímu systému, ke zdroji elektrické energie, síti elektronických komunikací apod., v rozsahu nezbytném pro řádné plnění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I. Exit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Zhotovitel se zavazuje dle pokynů Objednatele poskytnout veškerou potřebnou součinnost, dokumentaci a informace, účastnit se jednání s Objednatelem a popřípadě třetími osobami za účelem plynulého a řádného převedení všech údajů ze systému v běžně používaném a snadno strojově čitelném formátu a všech činností spojených s poskytováním Podpory na Objednatele a/nebo Provozovatele a/nebo nového Zhotovitele, ke kterému dojde případně po skončení účinnosti této Smlouvy (dále jen „Exit“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bookmarkStart w:id="13" w:name="_Ref436660095"/>
      <w:r>
        <w:rPr>
          <w:rFonts w:cs="Arial"/>
          <w:color w:val="000000" w:themeColor="text1"/>
        </w:rPr>
        <w:t>2. Za tímto účelem se Zhotovitel zavazuje nejpozději do 3 měsíců od převzetí díla Objednatelem vypracovat na základě pokynu Objednatele dokumentaci vymezující postup provedení Exitu (dále jen „Exitový plán“) nebo do 2 měsíců po odstoupení od Smlouvy kteroukoliv ze smluvních stran, a poskytnout plnění nezbytná k případné realizaci tohoto Exitového plánu za přiměřeného použití vhodných ustanovení této Smlouvy. Závazek dle tohoto ustanovení platí i po uplynutí doby trvání této Smlouvy, a to nejméně 1 rok po jejím ukončení.</w:t>
      </w:r>
      <w:bookmarkEnd w:id="13"/>
      <w:r>
        <w:rPr>
          <w:rFonts w:cs="Arial"/>
          <w:color w:val="000000" w:themeColor="text1"/>
        </w:rPr>
        <w:t xml:space="preserve"> Splněním povinnosti vypracování Exitového plánu se rozumí jeho schválení Objednatele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bookmarkStart w:id="14" w:name="_Ref436654751"/>
      <w:r>
        <w:rPr>
          <w:rFonts w:cs="Arial"/>
          <w:color w:val="000000" w:themeColor="text1"/>
        </w:rPr>
        <w:t>3.</w:t>
      </w:r>
      <w:bookmarkEnd w:id="14"/>
      <w:r>
        <w:rPr>
          <w:rFonts w:cs="Arial"/>
          <w:color w:val="000000" w:themeColor="text1"/>
        </w:rPr>
        <w:t xml:space="preserve"> Smluvní strany se dohodly, že cena za vypracování Exitového plánu a poskytnutí plnění nezbytného k realizaci Exitového plánu či poskytování další součinnosti dle tohoto článku Smlouvy jsou součástí ceny za plnění dle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b/>
          <w:b/>
          <w:color w:val="000000" w:themeColor="text1"/>
        </w:rPr>
      </w:pPr>
      <w:r>
        <w:rPr>
          <w:rFonts w:cs="Arial"/>
          <w:color w:val="000000" w:themeColor="text1"/>
        </w:rPr>
        <w:t>4. V případě ukončení této smlouvy se v podrobnostech postupuje dle schváleného Exitového plánu.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X. Doba trvání závazku, ukončení závazku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Tato smlouva se uzavírá mezi smluvními stranami na dobu neurčito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Ukončení této smlouvy je možno učinit dohodou smluvních stran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Ukončení této smlouvy je možné, kromě případů speciálních ustanovení této Smlouvy, o kterých tak stanoví, i výpovědí učiněnou kteroukoliv ze stran straně druhé i bez uvedení důvodu. Výpovědní doba činí 7 měsíců od oznámení výpovědi druhé straně. Výpověď Zhotovitele učiněná Objednateli v prvních pěti letech účinnosti této smlouvy je zatížená sankcí dle čl. X. odst. 7 této Smlouvy, což Zhotovitel tímto výslovně bere na vědomí a prohlašuje, že je s tím srozuměn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Dojde-li k ukončení této smlouvy a závazku z ní vyplývajícího z jakéhokoliv důvodu dříve než 48 měsíců po její účinnosti, zavazuje se Zhotovitel k vrácení poměrné části poplatku za licenci dle přílohy č. 3 této smlouvy odpovídající každému započatému měsíci užívání díla objednatele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X. Sankce a odstoupení od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. Nedodrží-li Zhotovitel lhůty stanovené čl. V. této smlouvy, je povinen uhradit objednateli smluvní pokutu ve výši 0,2 % z celkové ceny díla za každý započatý den prodlení až do výše částky celkové ceny díla uvedené v čl. IV. odst. 1 Smlouvy. Nárok objednatele na náhradu škody, která přesahuje smluvní pokutu, není tímto ustanovením dotčen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V případě, že Zhotovitel neodstraní vady, na něž se vztahuje reklamace nebo podpora, nebo nedodrží garantovanou dobu odezvy ve lhůtách dle přílohy č. 4 této Smlouvy, zavazuje se zaplatit objednateli smluvní pokutu ve výši 2.000,- Kč za každý započatý den prodlení následující po zmeškání lhůty dle uvedeného článk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Nedodrží-li Objednatel lhůtu splatnosti ceny díla stanovenou v čl. IV. odst. 1 této smlouvy, je povinen uhradit Zhotoviteli úrok z prodlení ve výši 0,1 % z neuhrazené části ceny díla za každý započatý den prodlení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Poruší-li Zhotovitel některé z práv ochrany osobních údajů ve smyslu čl. VII. této smlouvy, sjednávají smluvní strany smluvní pokutu ve výši 50.000,- Kč za každé takové porušení, byť by mělo za následek souběžně postih prostředky deliktního správního práva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 Nevypracuje-li Zhotovitel Exitový plán dle čl. VIII. této Smlouvy nebo odmítne-li Objednatel tento plán z racionálních důvodů schválit, zavazuje se Zhotovitel zaplatit Objednateli smluvní pokutu ve výši 500.000,- Kč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Objednatel je oprávněn započíst závazek Zhotovitele vzniklý z porušení této Smlouvy – smluvní pokutu přímo oproti vlastním nesplaceným závazkům vůči Zhotovi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Vznikne-li prodlení Zhotovitele v některé ze lhůt stanovené čl. V. smlouvy delší než 30 dnů, je Objednatel oprávněn odstoupit od Smlouvy i bez učinění předchozí výzvy Zhotoviteli. Ostatní sankční nároky dle této smlouvy tím zůstávají nedotčen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8. Odstoupí-li Zhotovitel od této smlouvy ve smyslu předchozího článku v době prvních pěti let jejího účinnosti, bere na vědomí, že se tím zmaří podmínka udržitelnosti dotačního projektu </w:t>
      </w:r>
      <w:r>
        <w:rPr>
          <w:rStyle w:val="Datalabel"/>
        </w:rPr>
        <w:t>CZ.06.3.05/0.0/0.0/16_028/0006584 - Zvýšení efektivity procesů VOP CZ, s.p. prostřednictvím nových IS, jejich integrace a konsolidace</w:t>
      </w:r>
      <w:r>
        <w:rPr>
          <w:rFonts w:cs="Arial"/>
          <w:color w:val="000000" w:themeColor="text1"/>
        </w:rPr>
        <w:t>, z něhož je Dílo a související plnění hrazeno, a že Objednatel bude nucen k vrácení dotace, resp. mu dotace nebude vyplacena dle ust. zákona č. 250/2000 Sb. (tzv. malá rozpočtová pravidla) resp. zákona č. 218/2000 Sb., (tzv. velká rozpočtová pravidla), obé v účinném znění, a souvisejících předpisů (např. daňového řádu), v takovém případě se Zhotovitel zavazuje uhradit resp. uhradit objednateli výši dotace, která mu nebyl vyplacena resp., která mu byla odňata a to i případně s celou výší vyměřeného penále a to do 20 dnů na účet Objednatele od pravomocného rozhodnutí správního orgánu příslušného v posledním stupni o nevyplacení resp. odnětí dotace a příp. vyměření penále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9.</w:t>
        <w:tab/>
        <w:t xml:space="preserve">Poskytovatel nesmí postoupit svá práva a povinnosti plynoucí z této smlouvy třetí osobě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0.</w:t>
        <w:tab/>
        <w:t xml:space="preserve">Poskytovatel nesmí započítat jakékoli své pohledávky za zadavatelem proti pohledávkám zadavatele za poskytovatelem vyplývajících z této smlouvy či v souvislosti s ní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1. Poskytovatel nesmí dát do zástavy pohledávky vyplývající z této smlouvy třetí osobě. V případě prodlení zadavatele s úhradou daňového dokladu je zadavatel povinen uhradit poskytovateli zákonný úrok z prodlení.</w:t>
      </w:r>
    </w:p>
    <w:p>
      <w:pPr>
        <w:pStyle w:val="Normal"/>
        <w:jc w:val="center"/>
        <w:rPr>
          <w:rFonts w:cs="Arial"/>
          <w:b/>
          <w:b/>
          <w:color w:val="000000" w:themeColor="text1"/>
          <w:sz w:val="20"/>
        </w:rPr>
      </w:pPr>
      <w:r>
        <w:rPr>
          <w:rFonts w:cs="Arial"/>
          <w:b/>
          <w:color w:val="000000" w:themeColor="text1"/>
          <w:sz w:val="20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XI. Závěrečná ustanovení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Smluvní strany jsou povinny poskytnout si navzájem dostatečnou součinnost při plnění této smlouvy, jakož i při vyhodnocování spokojenosti s jejím plnění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Smluvní strany jsou povinny předávat si navzájem vždy aktuální, pravdivé a úplné informace nezbytně nutné k řádnému a včasnému plnění této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Tato smlouva je vyhotovena ve třech vyhotoveních, z nichž Objednatel obdrží dvě a Zhotovitel jedno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Nevynutitelnost nebo neplatnost kteréhokoli článku, odstavce, pododstavce nebo ustanovení této smlouvy neovlivní vynutitelnost nebo platnost ustanovení ostatních. V případě, že jakýkoli takovýto článek, odstavec, pododstavec nebo ustanovení by měl z jakéhokoli důvodu pozbýt platnosti (zejména z důvodu rozporu s aplikovateln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shd w:fill="FFFFFF" w:val="clear"/>
        </w:rPr>
      </w:pPr>
      <w:r>
        <w:rPr>
          <w:rFonts w:cs="Arial"/>
          <w:color w:val="000000" w:themeColor="text1"/>
        </w:rPr>
        <w:t xml:space="preserve">5. </w:t>
      </w:r>
      <w:r>
        <w:rPr>
          <w:rFonts w:cs="Arial"/>
          <w:color w:val="000000" w:themeColor="text1"/>
          <w:shd w:fill="FFFFFF" w:val="clear"/>
        </w:rPr>
        <w:t xml:space="preserve">Zhotovitel se zavazuje řádně uchovávat originál smlouvy, včetně jejích případných dodatků a příloh, veškeré originály účetních dokladů </w:t>
      </w:r>
      <w:r>
        <w:rPr>
          <w:rFonts w:cs="Arial"/>
          <w:color w:val="000000" w:themeColor="text1"/>
        </w:rPr>
        <w:t>minimálně po dobu deseti let od jejich vystavení a na případnou výzvu objednatele mu bezplatně poskytnout prosté kopie</w:t>
      </w:r>
      <w:r>
        <w:rPr>
          <w:rFonts w:cs="Arial"/>
          <w:color w:val="000000" w:themeColor="text1"/>
          <w:shd w:fill="FFFFFF" w:val="clear"/>
        </w:rPr>
        <w:t xml:space="preserve">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Dodavatel je povinen uchovávat veškerou dokumentaci související s realizací projektu včetně účetních dokladů po dobu 10 let od ukončení projektu, minimálně do konce roku 2028. Pokud je v českých právních předpisech stanovena lhůta delší, musí ji dodavatel použí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Dodavatel je povinen po dobu 10 let od ukončení projektu,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Zhotovitel prohlašuje, že je mu známa skutečnost, že sazba daně z přidané hodnoty bude stanovena v souladu s právními předpisy platnými v době podpisu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9. V případě interpretačních různic smluvních stran vyplývajících z této smlouvy se smluvní strany dohodly, že se bude při interpretaci smlouvy přednostně užívat zadávacích podmínek veřejné zakázky </w:t>
      </w:r>
      <w:r>
        <w:rPr>
          <w:rFonts w:cs="Calibri"/>
          <w:b/>
        </w:rPr>
        <w:t>„VZS-13 Implementace a údržba systému pro technickou přípravu výroby“</w:t>
      </w:r>
      <w:r>
        <w:rPr>
          <w:rFonts w:cs="Arial"/>
          <w:color w:val="000000" w:themeColor="text1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0. Zhotovitel prohlašuje, že mu je známa skutečnost, že není oprávněn podmínit tuto nabídku jakoukoliv protinabídkou, a to ani tehdy, vyžadovala-li by tak standardně nabízená licence imanentně pro instalaci nebo řádný provoz i spuštění software (např. tzv. EULA); Zhotoviteli je známo, že k takovým ustanovení nebude Objednatel přihlížet a smluvní strany budou činit, jakoby jich nebylo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1. Tato smlouva se řídí českým právem a ke sporům z ní vzniklým jsou místně, věcně a funkčně příslušné soudy České republik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2. Smluvní strany prohlašují, že jim je známa skutečnost, že tato smlouva nabývá účinnosti dnem jejího zveřejnění v registru smluv dle ust. § 6 zákona č. 340/2015 Sb., o registru smluv, ve znění pozdějších předpisů, a že proti tomuto zveřejnění smlouvy se všemi údaji, které v ní jsou, nemají žádných námitek a ani jim není známo, že by se vyskytovaly překážky bránící jejímu zveřejnění v plném zněn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3. Nedílnou součástí této smlouvy jsou následující přílohy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1 – Technická specifikace – účastníci vkládají do nabídky dle zadávacích podmínek s prohlášením, že nabízené plnění splňuje požadované technické podmínk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2 – Zadávací dokumentace: volná příloha – účastníci nevkládají do nabídky bude vložena na datovém nosiči ke smlouvě s vybraným dodavatelem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3 – Cenový rozpad (účastníci vyplní a vloží do nabídky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4 – Garantované doby zásahu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Obě smluvní strany prohlašují, že si smlouvu před jejím podpisem přečetly, že byla uzavřena po projednání podle jejich pravé a svobodné vůl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utentičnost smlouvy potvrzují zástupci smluvních stran svými podpisy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536"/>
      </w:tblGrid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24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Za poskytovatele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36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Za zadavatele </w:t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V ………………….. dne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V Novém Jičíně dne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36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36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.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…………………………………………………………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Martin Sedlář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ředitel IC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…………………………………………………………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Ing. Radovan Putna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ředitel podniku 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SBSnormln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Normal"/>
        <w:jc w:val="left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Strana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0</w:t>
    </w:r>
    <w:r>
      <w:rPr>
        <w:rFonts w:cs="Calibri"/>
      </w:rPr>
      <w:fldChar w:fldCharType="end"/>
    </w:r>
    <w:r>
      <w:rPr>
        <w:rFonts w:cs="Calibri" w:cstheme="minorHAnsi"/>
      </w:rPr>
      <w:t xml:space="preserve"> (celkem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NUMPAGES </w:instrText>
    </w:r>
    <w:r>
      <w:rPr>
        <w:rFonts w:cs="Calibri"/>
      </w:rPr>
      <w:fldChar w:fldCharType="separate"/>
    </w:r>
    <w:r>
      <w:rPr>
        <w:rFonts w:cs="Calibri"/>
      </w:rPr>
      <w:t>10</w:t>
    </w:r>
    <w:r>
      <w:rPr>
        <w:rFonts w:cs="Calibri"/>
      </w:rPr>
      <w:fldChar w:fldCharType="end"/>
    </w:r>
    <w:r>
      <w:rPr>
        <w:rFonts w:cs="Calibri" w:cstheme="minorHAnsi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18"/>
      </w:rPr>
    </w:pPr>
    <w:r>
      <w:rPr>
        <w:rFonts w:cs="Calibri" w:cstheme="minorHAnsi"/>
        <w:sz w:val="20"/>
        <w:szCs w:val="16"/>
      </w:rPr>
      <w:t xml:space="preserve">Strana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PAGE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1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 xml:space="preserve"> (celkem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NUMPAGES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10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7fec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27fec"/>
    <w:pPr>
      <w:keepNext w:val="true"/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Heading1"/>
    <w:next w:val="Normal"/>
    <w:link w:val="Nadpis2Char"/>
    <w:autoRedefine/>
    <w:qFormat/>
    <w:rsid w:val="00e27fec"/>
    <w:pPr>
      <w:keepNext w:val="false"/>
      <w:numPr>
        <w:ilvl w:val="1"/>
        <w:numId w:val="1"/>
      </w:numPr>
      <w:spacing w:before="0" w:after="0"/>
      <w:jc w:val="both"/>
      <w:outlineLvl w:val="1"/>
    </w:pPr>
    <w:rPr>
      <w:rFonts w:ascii="Palatino Linotype" w:hAnsi="Palatino Linotype"/>
      <w:b w:val="false"/>
      <w:bCs w:val="false"/>
      <w:iCs/>
      <w:color w:val="000000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7fec"/>
    <w:rPr>
      <w:rFonts w:ascii="Calibri" w:hAnsi="Calibri" w:eastAsia="Times New Roman" w:cs="Times New Roman"/>
      <w:b/>
      <w:bC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27fec"/>
    <w:rPr>
      <w:rFonts w:ascii="Palatino Linotype" w:hAnsi="Palatino Linotype" w:eastAsia="Times New Roman" w:cs="Times New Roman"/>
      <w:iCs/>
      <w:color w:val="000000"/>
      <w:kern w:val="2"/>
      <w:sz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7fec"/>
    <w:rPr>
      <w:rFonts w:ascii="Calibri" w:hAnsi="Calibri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qFormat/>
    <w:rsid w:val="00e27f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27fec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7fec"/>
    <w:rPr>
      <w:rFonts w:ascii="Segoe UI" w:hAnsi="Segoe UI" w:eastAsia="Times New Roman" w:cs="Segoe UI"/>
      <w:sz w:val="18"/>
      <w:szCs w:val="18"/>
      <w:lang w:eastAsia="cs-CZ"/>
    </w:rPr>
  </w:style>
  <w:style w:type="character" w:styleId="Datalabel" w:customStyle="1">
    <w:name w:val="datalabel"/>
    <w:basedOn w:val="DefaultParagraphFont"/>
    <w:qFormat/>
    <w:rsid w:val="00c87fb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61a00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27f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Snormln" w:customStyle="1">
    <w:name w:val="SBS normální"/>
    <w:basedOn w:val="Normal"/>
    <w:qFormat/>
    <w:rsid w:val="00e27fec"/>
    <w:pPr>
      <w:spacing w:before="120" w:after="0"/>
    </w:pPr>
    <w:rPr>
      <w:rFonts w:ascii="Arial" w:hAnsi="Arial"/>
      <w:sz w:val="22"/>
    </w:rPr>
  </w:style>
  <w:style w:type="paragraph" w:styleId="SBSSmlouva" w:customStyle="1">
    <w:name w:val="SBS Smlouva"/>
    <w:basedOn w:val="SBSnormln"/>
    <w:qFormat/>
    <w:rsid w:val="00e27fec"/>
    <w:pPr>
      <w:numPr>
        <w:ilvl w:val="0"/>
        <w:numId w:val="1"/>
      </w:numPr>
      <w:jc w:val="left"/>
    </w:pPr>
    <w:rPr/>
  </w:style>
  <w:style w:type="paragraph" w:styleId="Nzevsmlouvy" w:customStyle="1">
    <w:name w:val="Název smlouvy"/>
    <w:basedOn w:val="Normal"/>
    <w:qFormat/>
    <w:rsid w:val="00e27fec"/>
    <w:pPr>
      <w:overflowPunct w:val="true"/>
      <w:spacing w:lineRule="atLeast" w:line="280"/>
      <w:jc w:val="center"/>
      <w:textAlignment w:val="baseline"/>
    </w:pPr>
    <w:rPr>
      <w:b/>
      <w:sz w:val="36"/>
      <w:szCs w:val="20"/>
      <w:lang w:eastAsia="en-US"/>
    </w:rPr>
  </w:style>
  <w:style w:type="paragraph" w:styleId="ListParagraph">
    <w:name w:val="List Paragraph"/>
    <w:basedOn w:val="Normal"/>
    <w:qFormat/>
    <w:rsid w:val="00e27fec"/>
    <w:pPr>
      <w:ind w:left="708" w:hanging="0"/>
    </w:pPr>
    <w:rPr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e27fe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7fec"/>
    <w:pPr/>
    <w:rPr>
      <w:rFonts w:ascii="Segoe UI" w:hAnsi="Segoe UI" w:cs="Segoe UI"/>
      <w:sz w:val="18"/>
      <w:szCs w:val="18"/>
    </w:rPr>
  </w:style>
  <w:style w:type="paragraph" w:styleId="Odstavecseseznamem1" w:customStyle="1">
    <w:name w:val="odstavec se seznamem1"/>
    <w:basedOn w:val="Normal"/>
    <w:uiPriority w:val="34"/>
    <w:qFormat/>
    <w:rsid w:val="003c5b4e"/>
    <w:pPr>
      <w:spacing w:before="120" w:after="0"/>
      <w:ind w:left="720" w:hanging="0"/>
      <w:contextualSpacing/>
    </w:pPr>
    <w:rPr>
      <w:rFonts w:ascii="Times New Roman" w:hAnsi="Times New Roman" w:eastAsia="Calibri" w:eastAsiaTheme="minorHAnsi"/>
      <w:lang w:eastAsia="en-US"/>
    </w:rPr>
  </w:style>
  <w:style w:type="paragraph" w:styleId="Revision">
    <w:name w:val="Revision"/>
    <w:uiPriority w:val="99"/>
    <w:semiHidden/>
    <w:qFormat/>
    <w:rsid w:val="00b90b8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1a0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7fec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1116</_dlc_DocId>
    <_dlc_DocIdUrl xmlns="ba73f000-ffbf-4b25-9de3-469a7180441c">
      <Url>https://intranet.tomaho.cz/projekty/vop003/_layouts/15/DocIdRedir.aspx?ID=NP55VW6ZVVYM-1551701539-1116</Url>
      <Description>NP55VW6ZVVYM-1551701539-1116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Props1.xml><?xml version="1.0" encoding="utf-8"?>
<ds:datastoreItem xmlns:ds="http://schemas.openxmlformats.org/officeDocument/2006/customXml" ds:itemID="{E7B13166-9AE6-4EF2-8B46-BEBA1EF72C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4F3F628-9821-42A2-B63B-C5D7CA333E79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D7D2736-1A79-4B8E-B79E-20CFBC97363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71C20E6-6AA5-439A-9973-9DD7EA45BF81}">
  <ds:schemaRefs>
    <ds:schemaRef ds:uri="http://schemas.microsoft.com/office/2006/metadata/properties"/>
    <ds:schemaRef ds:uri="ba73f000-ffbf-4b25-9de3-469a7180441c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c6cf3cc8-e73b-4349-bd04-7e628828ba17"/>
    <ds:schemaRef ds:uri="http://purl.org/dc/elements/1.1/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0</Pages>
  <Words>4051</Words>
  <Characters>23904</Characters>
  <CharactersWithSpaces>27900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11:00Z</dcterms:created>
  <dc:creator>Michal Čermák</dc:creator>
  <dc:description/>
  <dc:language>en-US</dc:language>
  <cp:lastModifiedBy>Tomáš Smolík</cp:lastModifiedBy>
  <dcterms:modified xsi:type="dcterms:W3CDTF">2020-11-11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893f9ed5-f516-448f-af0d-a48c0c0e6495</vt:lpwstr>
  </property>
</Properties>
</file>