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4"/>
          <w:szCs w:val="44"/>
        </w:rPr>
      </w:pPr>
      <w:r>
        <w:rPr>
          <w:rFonts w:cs="Calibri"/>
          <w:sz w:val="44"/>
          <w:szCs w:val="44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9"/>
          <w:szCs w:val="29"/>
        </w:rPr>
      </w:pPr>
      <w:r>
        <w:rPr>
          <w:rFonts w:cs="Calibri"/>
          <w:sz w:val="29"/>
          <w:szCs w:val="29"/>
        </w:rPr>
        <w:t>nabídky ve veřejné zakázce s názve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3"/>
          <w:szCs w:val="33"/>
        </w:rPr>
      </w:pPr>
      <w:r>
        <w:rPr>
          <w:rFonts w:cs="Calibri"/>
          <w:b/>
          <w:bCs/>
          <w:sz w:val="33"/>
          <w:szCs w:val="33"/>
        </w:rPr>
        <w:t>„</w:t>
      </w:r>
      <w:r>
        <w:rPr>
          <w:rFonts w:cs="Calibri"/>
          <w:b/>
          <w:bCs/>
          <w:sz w:val="33"/>
          <w:szCs w:val="33"/>
        </w:rPr>
        <w:t>VZS-13 Implementace a údržba systému pro technickou přípravu výroby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/>
          <w:b/>
          <w:iCs/>
          <w:sz w:val="22"/>
          <w:szCs w:val="22"/>
        </w:rPr>
        <w:t>IDENTIFIKAČNÍ ÚDAJE ZADAVATELE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Jednající: </w:t>
        <w:tab/>
        <w:tab/>
        <w:t>Martin Sedlář, ředitel informačních a komunikačních technologií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na základě plné moci ze dne 29.11.2019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Ing. Radovan Putna, ředitel podniku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/>
          <w:b/>
          <w:iCs/>
          <w:sz w:val="22"/>
          <w:szCs w:val="22"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Název: </w:t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Sídlo:</w:t>
        <w:tab/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Jednající: </w:t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IČ: </w:t>
        <w:tab/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DIČ: </w:t>
        <w:tab/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Kontaktní osoba:</w:t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 xml:space="preserve">Dodávka licencí TPV systému (Etapa 1)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ace a konfigurace TPV systému v následujících etap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tapa 2 - Implementace, customizace a konfigurace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b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Etapa 4 - Přechod do rutinního provozu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ena podpora za 1 měsíc (</w:t>
            </w:r>
            <w:r>
              <w:rPr>
                <w:rFonts w:cs="Arial"/>
                <w:b/>
                <w:i/>
                <w:sz w:val="22"/>
                <w:szCs w:val="22"/>
              </w:rPr>
              <w:t>údaj se ne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podpora za 4 roky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ena za poskytování 1 člověkohodiny Rozvoje (</w:t>
            </w:r>
            <w:r>
              <w:rPr>
                <w:rFonts w:cs="Arial"/>
                <w:b/>
                <w:i/>
                <w:sz w:val="22"/>
                <w:szCs w:val="22"/>
              </w:rPr>
              <w:t>údaj se ne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kem cena za 400 člověkohodin Rozvoje za 4 roky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Školení personálu Zadavatele (Etapa 3)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10 člověkodnů školení v prvních 48 měsících trvání smlouvy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vyhotovení a provedení Exitového plánu dle smlouvy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vyhotovení manuálu a projektové dokumentace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jako součet výše uvedených cen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  <w:u w:val="single"/>
              </w:rPr>
              <w:t>bez řádků 3 a 5!!!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ým podpisem stvrzuji, že výše uvedené údaje jsou zavazující a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  <w:softHyphen/>
        <w:t>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yellow"/>
        </w:rPr>
        <w:t xml:space="preserve">Datum, místo, razítko a podpis osoby oprávněné jednat za dodavatel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2"/>
        <w:szCs w:val="22"/>
      </w:rPr>
    </w:pPr>
    <w:r>
      <w:rPr>
        <w:rFonts w:cs="Calibri" w:cstheme="minorHAnsi"/>
        <w:sz w:val="22"/>
        <w:szCs w:val="22"/>
      </w:rPr>
      <w:t xml:space="preserve">Strana </w:t>
    </w:r>
    <w:r>
      <w:rPr>
        <w:rFonts w:cs="Calibri" w:cstheme="minorHAns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2</w:t>
    </w:r>
    <w:r>
      <w:rPr>
        <w:sz w:val="22"/>
        <w:szCs w:val="22"/>
        <w:rFonts w:cs="Calibri"/>
      </w:rPr>
      <w:fldChar w:fldCharType="end"/>
    </w:r>
    <w:r>
      <w:rPr>
        <w:rFonts w:cs="Calibri" w:cstheme="minorHAnsi"/>
        <w:sz w:val="22"/>
        <w:szCs w:val="22"/>
      </w:rPr>
      <w:t xml:space="preserve"> (celkem </w:t>
    </w:r>
    <w:r>
      <w:rPr>
        <w:rFonts w:cs="Calibri" w:cstheme="minorHAns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NUMPAGES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2</w:t>
    </w:r>
    <w:r>
      <w:rPr>
        <w:sz w:val="22"/>
        <w:szCs w:val="22"/>
        <w:rFonts w:cs="Calibri"/>
      </w:rPr>
      <w:fldChar w:fldCharType="end"/>
    </w:r>
    <w:r>
      <w:rPr>
        <w:rFonts w:cs="Calibri" w:cstheme="minorHAnsi"/>
        <w:sz w:val="22"/>
        <w:szCs w:val="22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8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38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38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8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38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38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8e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118</_dlc_DocId>
    <_dlc_DocIdUrl xmlns="ba73f000-ffbf-4b25-9de3-469a7180441c">
      <Url>https://intranet.tomaho.cz/projekty/vop003/_layouts/15/DocIdRedir.aspx?ID=NP55VW6ZVVYM-1551701539-1118</Url>
      <Description>NP55VW6ZVVYM-1551701539-1118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4F2E12-5B42-4150-807D-705C12126B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8E9C1EA-7E23-42AC-94FF-4B2E751D01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AB67B2-231C-4A4F-9562-1FF0CE99D82A}">
  <ds:schemaRefs>
    <ds:schemaRef ds:uri="http://purl.org/dc/terms/"/>
    <ds:schemaRef ds:uri="http://schemas.microsoft.com/office/2006/documentManagement/type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0:00Z</dcterms:created>
  <dc:creator>Michal Čermák</dc:creator>
  <dc:description/>
  <dc:language>en-US</dc:language>
  <cp:lastModifiedBy>Tomáš Smolík</cp:lastModifiedBy>
  <dcterms:modified xsi:type="dcterms:W3CDTF">2020-11-11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df222323-bbd1-4e76-8059-7af1496d8f96</vt:lpwstr>
  </property>
</Properties>
</file>