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</w:p>
    <w:tbl>
      <w:tblPr>
        <w:tblpPr w:bottomFromText="0" w:horzAnchor="margin" w:leftFromText="141" w:rightFromText="141" w:tblpX="0" w:tblpXSpec="center" w:tblpY="540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4"/>
        <w:gridCol w:w="2172"/>
        <w:gridCol w:w="2050"/>
        <w:gridCol w:w="2174"/>
        <w:gridCol w:w="948"/>
        <w:gridCol w:w="73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ásah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TPV SYSTÉMU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PV SYSTÉM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, aby byli jeho pracovníci nepřetržitě k dispozici, dokud nebude nalezeno přijatelné řešení, kterým lze problém obejít. Takové přijatelné řešení znamená, že nebude působit významné potíže při používání TPV SYSTÉM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TPV SYSTÉMU nejsou k dispozici a nelze j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pracovníky během pracovní doby, dokud nebude nalezeno přijatelné řešení. Takové přijatelné řešení znamená, že nebude působit významné potíže při používání Datového skladu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 dispozici důležité funkce TPV SYSTÉMU, ale je možné je obejít, nebo nejsou k dispozici méně důležité funkce softwaru, které však nelze obejít. Objednatel utrpěl mírnou ztrátu funkčnosti TPV SYSTÉMU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váží řešení, kterým by bylo možné problém obejít, a případně doplnění, které bude obsaženo v následné Aktualizaci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TPV SYSTÉMU s tím, že provoz TPV SYSTÉMU není narušen nebo je narušen jen minimálně. Objednatel současně není omezen ve své práci, nebo je omezen minimálně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áží doplnění softwaru, které bude obsaženo v následné Aktualizac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0 hodin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b9d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114</_dlc_DocId>
    <_dlc_DocIdUrl xmlns="ba73f000-ffbf-4b25-9de3-469a7180441c">
      <Url>https://intranet.tomaho.cz/projekty/vop003/_layouts/15/DocIdRedir.aspx?ID=NP55VW6ZVVYM-1551701539-1114</Url>
      <Description>NP55VW6ZVVYM-1551701539-1114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4C55E48-25DD-40E4-A9D9-5710CD4987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ba73f000-ffbf-4b25-9de3-469a7180441c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c6cf3cc8-e73b-4349-bd04-7e628828ba1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1:00Z</dcterms:created>
  <dc:creator>Michal Čermák</dc:creator>
  <dc:description/>
  <dc:language>en-US</dc:language>
  <cp:lastModifiedBy>Tomáš Smolík</cp:lastModifiedBy>
  <dcterms:modified xsi:type="dcterms:W3CDTF">2020-09-30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b8e880ae-1acc-4e27-a081-0516778563b5</vt:lpwstr>
  </property>
</Properties>
</file>