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rFonts w:cs="Tahoma" w:ascii="Tahoma" w:hAnsi="Tahoma"/>
          <w:sz w:val="19"/>
          <w:szCs w:val="19"/>
        </w:rPr>
        <w:t>V souvislosti s VZ na I</w:t>
      </w:r>
      <w:r>
        <w:rPr>
          <w:sz w:val="23"/>
          <w:szCs w:val="23"/>
        </w:rPr>
        <w:t>mplementaci a údržbu systému pro řízení projektů byl vznesen dota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Dotaz první: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Je možné podat nabídku se SW Oracle Primavera?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Odpověď zadavatele:</w:t>
      </w:r>
    </w:p>
    <w:p>
      <w:pPr>
        <w:pStyle w:val="NormalWeb"/>
        <w:spacing w:beforeAutospacing="0" w:before="0" w:afterAutospacing="0" w:after="0"/>
        <w:rPr/>
      </w:pPr>
      <w:r>
        <w:rPr/>
        <w:t>Zadávací dokumentace nespecifikuje žádný software, jsou definovány pouze požadavky na funkcionality nabízeného řešení. Pokud jakýkoliv software všechny podmínky uvedené v příloze 2 – Technická specifikace splní, je možné jej nabídnout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F444E4F-2776-44AD-801F-BE9B8908BF52}" o:suggestedsigner="Tomáš Smolík" o:suggestedsigneremail="tomas.smolik@tomaho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13e6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Default" w:customStyle="1">
    <w:name w:val="Default"/>
    <w:qFormat/>
    <w:rsid w:val="00e26e3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1123</_dlc_DocId>
    <_dlc_DocIdUrl xmlns="ba73f000-ffbf-4b25-9de3-469a7180441c">
      <Url>https://intranet.tomaho.cz/projekty/vop003/_layouts/15/DocIdRedir.aspx?ID=NP55VW6ZVVYM-1551701539-1123</Url>
      <Description>NP55VW6ZVVYM-1551701539-1123</Description>
    </_dlc_DocIdUrl>
  </documentManagement>
</p:properties>
</file>

<file path=customXml/itemProps1.xml><?xml version="1.0" encoding="utf-8"?>
<ds:datastoreItem xmlns:ds="http://schemas.openxmlformats.org/officeDocument/2006/customXml" ds:itemID="{BB65818C-4B01-4E34-8A12-AB5F2F00AB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4B8B75-14F6-4D37-B1E6-F2BB1148788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9BCDDC5-27A4-465C-AD28-8B002D6BA3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190123-9525-4CBA-9ABE-7067DD8D4180}">
  <ds:schemaRefs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0</Words>
  <Characters>357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50:00Z</dcterms:created>
  <dc:creator>Tomáš Smolík</dc:creator>
  <dc:description/>
  <dc:language>en-US</dc:language>
  <cp:lastModifiedBy>Tomáš Smolík</cp:lastModifiedBy>
  <dcterms:modified xsi:type="dcterms:W3CDTF">2020-10-14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8221cbd9-4801-493d-89b9-24e6f2b75d54</vt:lpwstr>
  </property>
</Properties>
</file>