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ind w:left="239" w:hanging="142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VZMR/041/3/2020 Provádění revizí a prohlídek plynových zařízení a plynovodů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2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Celková nabídková cena 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20-10-19T10:29:00Z</dcterms:modified>
  <cp:revision>32</cp:revision>
  <dc:subject/>
  <dc:title/>
</cp:coreProperties>
</file>