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3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MR/045/3/2020 ND pro ochranné prac. pomůcky ke svařovací technice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20-10-21T08:31:00Z</dcterms:modified>
  <cp:revision>34</cp:revision>
  <dc:subject/>
  <dc:title/>
</cp:coreProperties>
</file>