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rFonts w:cs="Tahoma" w:ascii="Tahoma" w:hAnsi="Tahoma"/>
          <w:sz w:val="19"/>
          <w:szCs w:val="19"/>
        </w:rPr>
        <w:t>V souvislosti s VZ na I</w:t>
      </w:r>
      <w:r>
        <w:rPr>
          <w:sz w:val="23"/>
          <w:szCs w:val="23"/>
        </w:rPr>
        <w:t>mplementaci a údržbu systému pro řízení projektů byl vznesen dotaz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Dotaz první:</w:t>
      </w: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Dobrý den, bohužel nemáte pravdu - ve výzvě máte požadavek na konzultanty specifikované na Microsoft project a v technické dokumentaci je jednoznačně vypsán SW: - kopie:</w:t>
      </w: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Technologická architektura řešení</w:t>
      </w: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Architektura řešení PMO a PM SW bude realizována na následujících vyjmenovaných produktech, které budou implementovány do HW prostředí a sítě zadavatele. Systém nebude provozován žádnou formou externího provozu (Cloud, SaaS, VPN do prostředí dodavatele atd..). Jediná možnost je interní provoz řešení. Použité produkty:</w:t>
      </w: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1. Microsoft Project Server 2019</w:t>
      </w: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2. SharePoint Server 2019</w:t>
      </w: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3. Microsoft SQL Server 2016 / 2019</w:t>
      </w: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4. Windows Server 2016 / 2019</w:t>
      </w: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5. Microsoft Project Professional 2019</w:t>
      </w: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6. Internet Explorer, případně alternativní prohlížeče.</w:t>
      </w: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7. Microsoft Office 2016 a vyšší</w:t>
      </w:r>
      <w:r>
        <w:rPr>
          <w:rFonts w:cs="Tahoma" w:ascii="Tahoma" w:hAnsi="Tahoma"/>
          <w:color w:val="000000"/>
          <w:sz w:val="19"/>
          <w:szCs w:val="19"/>
        </w:rPr>
        <w:br/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Je tedy možné opravit dokumentaci VŘ a vypsat je plně obecně?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Odpověď zadavatele:</w:t>
      </w:r>
    </w:p>
    <w:p>
      <w:pPr>
        <w:pStyle w:val="NormalWeb"/>
        <w:spacing w:beforeAutospacing="0" w:before="0" w:afterAutospacing="0" w:after="0"/>
        <w:rPr/>
      </w:pPr>
      <w:r>
        <w:rPr/>
        <w:t>Zadavatel souhlasí s dotazem a upravuje zadávací dokumentaci tak, aby bylo možné nabídnout i jiný produkt, než je MS Project Server. Nicméně ponechává požadavek na integraci se systémem MS SharePoint Server a to z důvodu požadavku na ukládání projektové dokumentace tomto systému. Zadavatel SharePoint Server již využívá a poptávané licence jsou rozšiřujícími licencemi k současným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  <w:t>Zároveň zadavatel rozhodl o prodloužení lhůty pro podání nabídek do 4.11.2020 23:59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BF444E4F-2776-44AD-801F-BE9B8908BF52}" o:suggestedsigner="Tomáš Smolík" o:suggestedsigneremail="tomas.smolik@tomaho.cz" showsigndate="t" allowcomments="f"/>
            <v:imagedata r:id="rId2" o:detectmouseclick="t"/>
            <v:stroke color="#3465a4" joinstyle="round" endcap="flat"/>
            <w10:wrap type="none"/>
          </v:shape>
        </w:pic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813e6"/>
    <w:pPr>
      <w:spacing w:lineRule="auto" w:line="240" w:beforeAutospacing="1" w:afterAutospacing="1"/>
    </w:pPr>
    <w:rPr>
      <w:rFonts w:ascii="Calibri" w:hAnsi="Calibri" w:cs="Calibri"/>
      <w:lang w:eastAsia="cs-CZ"/>
    </w:rPr>
  </w:style>
  <w:style w:type="paragraph" w:styleId="Default" w:customStyle="1">
    <w:name w:val="Default"/>
    <w:qFormat/>
    <w:rsid w:val="00e26e3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2" ma:contentTypeDescription="Vytvoří nový dokument" ma:contentTypeScope="" ma:versionID="4699d55dcb79ec94ca408c7274c33952">
  <xsd:schema xmlns:xsd="http://www.w3.org/2001/XMLSchema" xmlns:xs="http://www.w3.org/2001/XMLSchema" xmlns:p="http://schemas.microsoft.com/office/2006/metadata/properties" xmlns:ns2="ba73f000-ffbf-4b25-9de3-469a7180441c" xmlns:ns3="c6cf3cc8-e73b-4349-bd04-7e628828ba17" targetNamespace="http://schemas.microsoft.com/office/2006/metadata/properties" ma:root="true" ma:fieldsID="4a58071b03278235d5ef854f092178dd" ns2:_="" ns3:_="">
    <xsd:import namespace="ba73f000-ffbf-4b25-9de3-469a7180441c"/>
    <xsd:import namespace="c6cf3cc8-e73b-4349-bd04-7e628828ba1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ublikovat_x0020_v_x0020_IROP" minOccurs="0"/>
                <xsd:element ref="ns3:Publikov_x00e1_no_x0020_v_x0020_IROP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cf3cc8-e73b-4349-bd04-7e628828ba17" elementFormDefault="qualified">
    <xsd:import namespace="http://schemas.microsoft.com/office/2006/documentManagement/types"/>
    <xsd:import namespace="http://schemas.microsoft.com/office/infopath/2007/PartnerControls"/>
    <xsd:element name="Publikovat_x0020_v_x0020_IROP" ma:index="11" nillable="true" ma:displayName="Publikovat v IROP" ma:default="0" ma:description="Dokument je nutno publikovat v IROP (MS2014+)" ma:internalName="Publikovat_x0020_v_x0020_IROP">
      <xsd:simpleType>
        <xsd:restriction base="dms:Boolean"/>
      </xsd:simpleType>
    </xsd:element>
    <xsd:element name="Publikov_x00e1_no_x0020_v_x0020_IROP" ma:index="12" nillable="true" ma:displayName="Publikováno v IROP" ma:default="0" ma:description="Příznak publikování v IROP (MS2014+)" ma:internalName="Publikov_x00e1_no_x0020_v_x0020_IROP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kovat_x0020_v_x0020_IROP xmlns="c6cf3cc8-e73b-4349-bd04-7e628828ba17">false</Publikovat_x0020_v_x0020_IROP>
    <Publikov_x00e1_no_x0020_v_x0020_IROP xmlns="c6cf3cc8-e73b-4349-bd04-7e628828ba17">false</Publikov_x00e1_no_x0020_v_x0020_IROP>
    <_dlc_DocId xmlns="ba73f000-ffbf-4b25-9de3-469a7180441c">NP55VW6ZVVYM-1551701539-1154</_dlc_DocId>
    <_dlc_DocIdUrl xmlns="ba73f000-ffbf-4b25-9de3-469a7180441c">
      <Url>https://intranet.tomaho.cz/projekty/vop003/_layouts/15/DocIdRedir.aspx?ID=NP55VW6ZVVYM-1551701539-1154</Url>
      <Description>NP55VW6ZVVYM-1551701539-1154</Description>
    </_dlc_DocIdUrl>
  </documentManagement>
</p:properties>
</file>

<file path=customXml/itemProps1.xml><?xml version="1.0" encoding="utf-8"?>
<ds:datastoreItem xmlns:ds="http://schemas.openxmlformats.org/officeDocument/2006/customXml" ds:itemID="{79BCDDC5-27A4-465C-AD28-8B002D6BA3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73f000-ffbf-4b25-9de3-469a7180441c"/>
    <ds:schemaRef ds:uri="c6cf3cc8-e73b-4349-bd04-7e628828ba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C4B8B75-14F6-4D37-B1E6-F2BB11487882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BB65818C-4B01-4E34-8A12-AB5F2F00ABB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D190123-9525-4CBA-9ABE-7067DD8D4180}">
  <ds:schemaRefs>
    <ds:schemaRef ds:uri="ba73f000-ffbf-4b25-9de3-469a7180441c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c6cf3cc8-e73b-4349-bd04-7e628828ba17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08</Words>
  <Characters>1233</Characters>
  <CharactersWithSpaces>14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8:32:00Z</dcterms:created>
  <dc:creator>Tomáš Smolík</dc:creator>
  <dc:description/>
  <dc:language>en-US</dc:language>
  <cp:lastModifiedBy>Tomáš Smolík</cp:lastModifiedBy>
  <dcterms:modified xsi:type="dcterms:W3CDTF">2020-10-21T1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ItemGuid">
    <vt:lpwstr>8a9a7e47-ea22-4a6e-b017-efff4668c335</vt:lpwstr>
  </property>
</Properties>
</file>