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ázev veřejné zakázky: Chromátování a zinkování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hromátování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Zinkování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477500</wp:posOffset>
              </wp:positionV>
              <wp:extent cx="8115300" cy="215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0pt;margin-top:825pt;width:638.95pt;height:16.95pt;mso-wrap-style:none;v-text-anchor:middle;mso-position-horizontal-relative:page;mso-position-vertical-relative:pag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602.95pt,0pt" stroked="t" o:allowincell="f" style="position:absolute;mso-position-horizontal-relative:page">
              <v:stroke color="#5959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OP-026 Šternberk, s.p., Olomoucká 1841/175, 785 01 Šternberk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09880</wp:posOffset>
          </wp:positionV>
          <wp:extent cx="75819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4:00Z</dcterms:created>
  <dc:creator>Jitka Babišová</dc:creator>
  <dc:description/>
  <dc:language>en-US</dc:language>
  <cp:lastModifiedBy>Myšková Alice</cp:lastModifiedBy>
  <dcterms:modified xsi:type="dcterms:W3CDTF">2012-02-02T14:54:00Z</dcterms:modified>
  <cp:revision>2</cp:revision>
  <dc:subject/>
  <dc:title>RNDr</dc:title>
</cp:coreProperties>
</file>