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bookmarkStart w:id="0" w:name="_GoBack"/>
      <w:bookmarkEnd w:id="0"/>
      <w:r>
        <w:rPr>
          <w:rFonts w:cs="Arial"/>
          <w:b/>
          <w:szCs w:val="24"/>
        </w:rPr>
        <w:t>Příloha č. 1 ke Smlouvě o dílo č. S166/20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uzavřené mezi VOP CZ, s.p. a </w:t>
      </w:r>
      <w:r>
        <w:rPr>
          <w:rFonts w:cs="Arial"/>
          <w:bCs/>
          <w:szCs w:val="24"/>
          <w:highlight w:val="yellow"/>
        </w:rPr>
        <w:t>……………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pis dí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  <w:u w:val="single"/>
        </w:rPr>
      </w:pPr>
      <w:r>
        <w:rPr>
          <w:szCs w:val="24"/>
          <w:u w:val="single"/>
        </w:rPr>
        <w:t>Modernizace mostového jeřábu typu VUDUT, nosnost 50/12,5t.x16,5m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Modernizace spočívá hlavně ve výměně elektro-výzbroje v rozvaděči za účelem náhrady stykačového ovládání pojezdů mostu a kladkostroje za ovládání frekvenčními měniči.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 xml:space="preserve">Pojezd mostu: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 w:val="20"/>
        </w:rPr>
      </w:pPr>
      <w:r>
        <w:rPr>
          <w:sz w:val="20"/>
        </w:rPr>
        <w:t>Demontáž stávajících elektromotorů a brzdného mechanizmu, dodávka a instalace nových elektromotorů s brzdou, dodávka a montáž nových podstavců a dodávka a montáž zubových spojek.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 xml:space="preserve">Pojezd kladkostroje: 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emontáž stávajícího elektromotoru a brzdného mechanizmu, dodávka a instalace nového elektromotoru s brzdou, dodávka a montáž nového podstavce a dodávka a montáž zubové spojky.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 w:val="20"/>
        </w:rPr>
      </w:pPr>
      <w:r>
        <w:rPr>
          <w:sz w:val="20"/>
        </w:rPr>
        <w:t>Demontáž starých rozvaděčů, dodávka a montáž nových rozvaděčů s ochranou IP64 a dodávka a montáž nové elektro-výzbroje včetně oživení.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vládání beze změny: RDO + kabina.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 w:val="20"/>
        </w:rPr>
      </w:pPr>
      <w:r>
        <w:rPr>
          <w:sz w:val="20"/>
        </w:rPr>
        <w:t>Ostatní elektrorozvody beze změny, pouze se odstraní neživé části, které vzniknou po montáži.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zůstává stávající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ychlost zdvihu (stykačové ovládání)</w:t>
        <w:tab/>
        <w:t>zůstává stávající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ychlost pojezdu kladkostroje (s mikropojezdem)</w:t>
        <w:tab/>
        <w:t>5/20 m/min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ychlost pojezdu mostu (plynulá regulace)</w:t>
        <w:tab/>
        <w:t>0-40 m/min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  <w:u w:val="single"/>
        </w:rPr>
      </w:pPr>
      <w:r>
        <w:rPr>
          <w:sz w:val="20"/>
          <w:u w:val="single"/>
        </w:rPr>
        <w:t>Požadovaná dokumentace: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echnické charakteristiky a přejímací dokumenty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Mechanická dokumentace.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o-dokumenta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t xml:space="preserve">Stránka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\* ARABIC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z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NUMPAGES \* ARABIC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</w:t>
    </w:r>
    <w:r>
      <w:rPr>
        <w:b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t xml:space="preserve">Stránka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\* ARABIC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z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NUMPAGES \* ARABIC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</w:t>
    </w:r>
    <w:r>
      <w:rPr>
        <w:b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88291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rFonts w:ascii="Times New Roman" w:hAnsi="Times New Roman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60" w:hanging="36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f41994"/>
    <w:pPr>
      <w:shd w:val="clear" w:color="auto" w:fill="000080"/>
    </w:pPr>
    <w:rPr>
      <w:rFonts w:ascii="Tahoma" w:hAnsi="Tahoma" w:cs="Tahoma"/>
      <w:sz w:val="20"/>
    </w:rPr>
  </w:style>
  <w:style w:type="paragraph" w:styleId="Cislovany" w:customStyle="1">
    <w:name w:val="cislovany"/>
    <w:basedOn w:val="NormalIndent"/>
    <w:qFormat/>
    <w:rsid w:val="00ee74fe"/>
    <w:pPr>
      <w:numPr>
        <w:ilvl w:val="0"/>
        <w:numId w:val="1"/>
      </w:numPr>
      <w:jc w:val="both"/>
    </w:pPr>
    <w:rPr>
      <w:rFonts w:ascii="Times New Roman" w:hAnsi="Times New Roman"/>
    </w:rPr>
  </w:style>
  <w:style w:type="paragraph" w:styleId="NormalIndent">
    <w:name w:val="Normal Indent"/>
    <w:basedOn w:val="Normal"/>
    <w:qFormat/>
    <w:rsid w:val="00ee74fe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d84de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5CCCE2-DFB2-4363-9046-5E92C05B5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 universální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Ing. Nora Tihelková</dc:creator>
  <dc:description/>
  <dc:language>en-US</dc:language>
  <cp:lastModifiedBy>Bartoň Bronislav</cp:lastModifiedBy>
  <cp:lastPrinted>2013-07-08T05:12:00Z</cp:lastPrinted>
  <dcterms:modified xsi:type="dcterms:W3CDTF">2020-10-29T10:05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