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ZMR/049/3/2020 Dodávky pryž. dílů a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25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11-02T10:36:00Z</dcterms:modified>
  <cp:revision>6</cp:revision>
  <dc:subject/>
  <dc:title/>
</cp:coreProperties>
</file>