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MR/050/3/2020 Dodávky obráběných nábojů a čepů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0-11-03T08:39:00Z</dcterms:modified>
  <cp:revision>36</cp:revision>
  <dc:subject/>
  <dc:title/>
</cp:coreProperties>
</file>