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 č. 99/2013/V/4/12/ŘÚSŘM-1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>0000049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  <w:t>……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  <w:t>………………….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>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>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Předmětem díla je realizace stavby „Změna vytápění obj. č. 15“, dle projektové dokumentace:</w:t>
      </w:r>
    </w:p>
    <w:p>
      <w:pPr>
        <w:pStyle w:val="Normal"/>
        <w:numPr>
          <w:ilvl w:val="0"/>
          <w:numId w:val="3"/>
        </w:numPr>
        <w:spacing w:lineRule="auto" w:line="268" w:before="0" w:after="60"/>
        <w:jc w:val="both"/>
        <w:rPr>
          <w:rFonts w:cs="Arial"/>
          <w:szCs w:val="22"/>
        </w:rPr>
      </w:pPr>
      <w:r>
        <w:rPr>
          <w:rFonts w:cs="Times New Roman" w:ascii="Times New Roman" w:hAnsi="Times New Roman"/>
          <w:szCs w:val="22"/>
        </w:rPr>
        <w:t>Zpracovaná projektantem p. Ing. Dušanem Hynčicou, Kunín 280, 742 53, 603 816 899</w:t>
      </w:r>
    </w:p>
    <w:p>
      <w:pPr>
        <w:pStyle w:val="TextBody"/>
        <w:rPr>
          <w:color w:val="FF0000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áce budou probíhat za plného, běžného provozu zadavatele a nesmí jej omezit. Práce tak budou probíhat dle časového harmonogramu, který je součástí nabídky, v termínech odsouhlasených zadavatele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ena díla celkem</w:t>
        <w:tab/>
        <w:tab/>
        <w:tab/>
        <w:tab/>
        <w:tab/>
        <w:t>…………………………….,- Kč bez DPH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hrada ceny díla bude objednatelem provedena na základě faktury zaslané zhotovitelem a to do 45 dnů ode dne doručení faktury. Podkladem pro vystavení faktury je potvrzený soupis provedených prací objednatelem po předání a převzetí díla schváleným předávacím protokol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ání staveniště a zahájení prací nejpozději do 5 pracovních dnů od podpisu SoD. O předání a převzetí staveniště bude proveden zápis a zároveň bude zhotoviteli předána projektová dokumentace ve 2 vyhotoveních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končení prací a předání a převzetí stavby, včetně vyklizení staveniště nejpozději do </w:t>
      </w:r>
      <w:r>
        <w:rPr>
          <w:rFonts w:cs="Times New Roman" w:ascii="Times New Roman" w:hAnsi="Times New Roman"/>
          <w:b/>
          <w:szCs w:val="24"/>
        </w:rPr>
        <w:t>6 týdnu</w:t>
      </w:r>
      <w:r>
        <w:rPr>
          <w:rFonts w:cs="Times New Roman" w:ascii="Times New Roman" w:hAnsi="Times New Roman"/>
          <w:szCs w:val="24"/>
        </w:rPr>
        <w:t xml:space="preserve"> od podpisu SoD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p., Dukelská 102, 742 42 Šenov u Nového Jičín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a předá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vedení stavby-díla. Do stavebního deníku se budou zapisovat veškeré skutečnosti důležité pro stavbu a i činnosti, které mohou ovlivnit činnosti zařízení, a vede jmenný seznam osob, které se na plnění díla podílely. Zápisy ve stavebním deníku se nepovažují za změnu smlouvy, ale slouží jako podklad pro vypracování případných doplňků a změn smlouvy. Zhotovitel je povinen v den předání díla předat objednateli originál stavebního deníku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 místě plnění díla nacházejí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valitativní podmínky pro zhotovení díla jsou dány projektovou dokumentací a právně závaznými předpisy a normami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 areálu VOP CZ, s.p., Dukelská 102, 742 42 Šenov u Nového Jičína za podmínek dohodnutých při předání staveniště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 předání dokončeného díla zhotovitel předá objednateli výsledky určených zkoušek a ostatní potřebné doklady nutné k uvedení jednotlivých zařízení do provozu (protokoly o tlakových zkouškách, zprávy o výchozích revizích, revizní knihy, technickou a průvodní dokumentaci k zařízením v českém jazyce apod.). K provedení zkoušek a vystavení zpráv o jejich výsledcích je nutno mít příslušná oprávně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uční doba činí 5 let na provedené dílo od předání a převzetí díla, s výjimkou zařízení a dodávek, pro které jsou záručními podmínkami a záručními listy výrobců stanoveny záruční lhůty odlišně (minimálně však 24 měsíců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 % z ceny díla bez DPH za každý den prodlení, max. do výše 10 % z ceny díla.</w:t>
      </w:r>
    </w:p>
    <w:p>
      <w:pPr>
        <w:pStyle w:val="TextBody"/>
        <w:numPr>
          <w:ilvl w:val="2"/>
          <w:numId w:val="2"/>
        </w:numPr>
        <w:rPr/>
      </w:pPr>
      <w:r>
        <w:rPr/>
        <w:t>Objednatel zhotoviteli zaplatí smluvní úrok z prodlení ve výši 0,1 % z nezaplacené ceny díla bez DPH za každý den s prodlením platby za zhotovené dílo, max. do výše 10 % z ceny díla.</w:t>
      </w:r>
    </w:p>
    <w:p>
      <w:pPr>
        <w:pStyle w:val="TextBody"/>
        <w:numPr>
          <w:ilvl w:val="2"/>
          <w:numId w:val="2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 a odpovědnost za ško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  <w:t xml:space="preserve">V                                    dn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>……………………………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Ředitel podniku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řílohy: 1xCD s projektovou dokumentaci</w:t>
        <w:tab/>
        <w:t>a vyplněným výkazem výměr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28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9:00Z</dcterms:created>
  <dc:creator>Ing. Nora Tihelková</dc:creator>
  <dc:description/>
  <cp:keywords/>
  <dc:language>en-US</dc:language>
  <cp:lastModifiedBy>Marcela Ráchelová</cp:lastModifiedBy>
  <cp:lastPrinted>2013-05-17T07:28:00Z</cp:lastPrinted>
  <dcterms:modified xsi:type="dcterms:W3CDTF">2013-05-24T11:22:00Z</dcterms:modified>
  <cp:revision>41</cp:revision>
  <dc:subject/>
  <dc:title>Smlouva o dílo</dc:title>
</cp:coreProperties>
</file>