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76" w:right="-993" w:hanging="0"/>
        <w:rPr>
          <w:b/>
          <w:b/>
          <w:sz w:val="40"/>
          <w:szCs w:val="40"/>
        </w:rPr>
      </w:pPr>
      <w:r>
        <w:rPr/>
        <w:t xml:space="preserve">     </w:t>
      </w:r>
      <w:r>
        <w:rPr>
          <w:b/>
          <w:sz w:val="40"/>
          <w:szCs w:val="40"/>
        </w:rPr>
        <w:t>R – provozní revize, K – pravidelná roční kontrola ( pro daný rok )</w:t>
      </w:r>
    </w:p>
    <w:p>
      <w:pPr>
        <w:pStyle w:val="Normal"/>
        <w:ind w:left="-1276" w:right="-9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76" w:right="-993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  <w:u w:val="single"/>
        </w:rPr>
        <w:t>ŠENOV</w:t>
      </w:r>
    </w:p>
    <w:tbl>
      <w:tblPr>
        <w:tblStyle w:val="Mkatabulky"/>
        <w:tblW w:w="111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5529"/>
        <w:gridCol w:w="1558"/>
        <w:gridCol w:w="1417"/>
        <w:gridCol w:w="1275"/>
      </w:tblGrid>
      <w:tr>
        <w:trPr/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bjekt č.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zařízení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202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202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TL teplovodní kotel VIADRUS D42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TL teplovodní kotel VIADRUS D42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4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řák kotle Viadrus – 3 ks – kotelna + odborná prohlídk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4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4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MIDVO M42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4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4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MIDVO M42 – 34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4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4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á kamna BETA – 2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4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4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á kamna MEKEER ( laboratoř )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4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el Baxi DOU-TEC 40G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el Baxi Platinum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el Baxi DUO-TE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Apen Group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8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rný kotel GSAA 1234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5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8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sporák PVK 300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5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8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kotel Viadrus G42–3 ks- kotelna + odborná prohlídk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5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8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obníkový ohřívač TUV QUADRIGA G7-74-1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5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8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sporák G-C-4/900 HEOI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5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8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rný kotel Z-B- 64/9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5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razáříče LERSEN ECO – 3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3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zdušný ohřívač LERSEN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3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ADRUS – 2 ks – kotelna + odborná prohlídk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3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odní kotel Baxi,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3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x Apen Group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3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 Mora Bet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3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zdušný ohřívač LERSEN – 5 ks,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5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xi DUO-TEC 24G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5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3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adrus G42 - 1 ks, Weishaupt - 2 ks, MIDVO 42U - 7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piskova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IRMAX 2 ks + Apen Group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tmosférický hořák 120 kW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odní kotel VIADRUS G90 – 64kW – 2 ks – kotelna + OP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odní kotel VIADRUS G42 - 35kW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odní kotel VIADRUS G 100E-120kW – kotelna + OP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MIDVO M42U – 24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MIDVO M42 – 1 ks – jižní loď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ohřívač vzduchu AL 25 ECO – 2 ks + Apen Group 1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hořák Weishaupt WG20N – 150kW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hořák ABG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razářič MIDVO 24UV – 10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řívač vzduchu RA032 – 7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6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karma BET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3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6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Aermaxline PKE 035-10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3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17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odní kotel VIADRUS G42 – 49kW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2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SCHULTE ES2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2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á kamna BETA – 4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2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odní kotel VIADRUS G42 – 17kW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2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ohřívač TUV QUADRIGA NHRE – 20kW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2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hořák AEG-10-F/PB-TAG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3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2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zdušná jednotka REZNOR UDSA 0200 – 4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3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24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odní kotel VIADRUS G3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24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řívač TUV QUADRIGA Q7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26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odní kotel VIADRUS G42 – 49kW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odní kotel VIADRUS G90 – 85kW – 2 ks – kotelna + OP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řívač TUV QUADRIGA – 29kW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ohřívač vzduchu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řák soupravy THERM 20TLX.A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2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řák kotle VIADRUS 24B+D23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řívač vzduchu LERSEN 17-22kW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6/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SCHULTE EST39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6/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řák Weishaupt 20N 1-C – 7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6/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alatec 1 – ohřívač vzduchu REZNOR UDSA – 3 ks</w:t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 tmavý infrazářič SCHULT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6/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zdušná jednotka ROBUR F12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6/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řák MAXON OVENPAK EB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6/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avba – hořák Weishaupt WG 20N – 3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6/3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ralolics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/9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7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MIDVO M42 – 2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7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kotel VIADRUS G42 ECO – 49kW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7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řívač TUV QUANTUM Q-7-75-140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38,39,4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kotel Ocelot DPZ-12 – 3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5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razářič MIDVO M42 – 20 ks + AIRMAX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SCHULTE EST 39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ramický zářič B20 SX G20-20 CZ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á kamna BETA 5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vodní kotel VIADRUS G42 ECO – 42kW -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7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MIDVO M42 – 4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7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MIDVO M42 U – 1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67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el BUDERUS 172 – 30kW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77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kotel Wolf CGB-50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77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řívač Quantum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1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79/2V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INFRAMAX – 2 ks</w:t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 tmavý infrazářič MIDVO M42 U – 8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4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79/kovof.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řáky teplovzdušné soupravy RBL RS44M2 – 55kw – 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4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79/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ETASTAR EST 27 – 10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4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79/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ra MIDVO M42 – 1 ks - kovofiniš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4</w:t>
            </w:r>
          </w:p>
        </w:tc>
      </w:tr>
      <w:tr>
        <w:trPr/>
        <w:tc>
          <w:tcPr>
            <w:tcW w:w="11192" w:type="dxa"/>
            <w:gridSpan w:val="5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 xml:space="preserve">                                               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Bludovice</w:t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elna III. kategori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elna II. kategori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á prohlídka kotelny II. kategori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á prohlídka kotelny III. kategori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Baxi Luna DUO-TEC MP +1,90-1,1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x Baxi DUO-TEC MP +1,9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x infra CARLIEUCLIM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x AERMAXLINE LR02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3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ra LERSEN – 1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16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el Wolf – 4 ks – kotelna + odborná prohlídk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33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BAXI DUO-TEC MP+1,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58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BAXI DUO-TEC +33G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6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kotel Wolf – 3 ks – kotelna + odborná prohlídk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6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PENTA TOP 44,6kW – 8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6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řívač vzduchu RA035 CZ – 34,9kW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6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MIDVO M42U – 16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7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pen Group – 3ks, Viadrus G42 – 1ks, Solaronisc – 6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108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ý infrazářič MIDVO M42U – 12 ks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. B11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kotel Wolf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6</w:t>
            </w:r>
          </w:p>
        </w:tc>
      </w:tr>
      <w:tr>
        <w:trPr/>
        <w:tc>
          <w:tcPr>
            <w:tcW w:w="11192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Průmyslové plynovody  Šenov + Bludovice</w:t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L potrubní rozvod kyslíku ( 1,8 MPa 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8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L potrubní rozvod dusíku ( 2,9 MPa 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8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L potrubní rozvod acetylénu ( 0,09 MPa 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8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L potrubní rozvod corgonu ( 0,8 MPa 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8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TL plynovod ( do 5 kPa 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7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L plynovod ( do 60 kPa 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7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L plynovod ( do 270 kPa 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7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TL plynovod ( do 5 kPa ) - BLUDOV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7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L plynovod ( do 150kPa ) - BLUDOV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7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L plynovod corgonu - BLUDOV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7</w:t>
            </w:r>
          </w:p>
        </w:tc>
      </w:tr>
      <w:tr>
        <w:trPr/>
        <w:tc>
          <w:tcPr>
            <w:tcW w:w="11192" w:type="dxa"/>
            <w:gridSpan w:val="5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rmonogram revizi a kontrol pro období 2020 - 2022</w:t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větlivky:</w:t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/7 – kontrola v 7. Měsíci</w:t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/10 – revize v 10. Měsíci</w:t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Šenově u N. Jičína 15.1.2020</w:t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ind w:left="-1134" w:right="-1134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32"/>
        <w:szCs w:val="32"/>
      </w:rPr>
    </w:pPr>
    <w:r>
      <w:rPr>
        <w:b/>
        <w:sz w:val="32"/>
        <w:szCs w:val="32"/>
      </w:rPr>
      <w:t xml:space="preserve">  </w:t>
    </w:r>
    <w:r>
      <w:rPr>
        <w:b/>
        <w:sz w:val="32"/>
        <w:szCs w:val="32"/>
      </w:rPr>
      <w:t>Harmonogram revizí a kontrol Šenov + Bludovice pro období 2020 -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9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79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9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79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079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79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988</Words>
  <Characters>5835</Characters>
  <CharactersWithSpaces>681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2:00Z</dcterms:created>
  <dc:creator>Sládek Michael</dc:creator>
  <dc:description/>
  <dc:language>en-US</dc:language>
  <cp:lastModifiedBy>Sýkora Tomáš</cp:lastModifiedBy>
  <dcterms:modified xsi:type="dcterms:W3CDTF">2020-11-10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