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odlimitní veřejná zakázka zadávaná ve zjednodušeném podlimitním řízení dle § 38 zákona č. 137/2006 Sb., o veřejných zakázkách, ve znění pozdějších předpisů („dále jen „zákon“)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Změna vytápění objektu č.15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556 783 437, +420 725 972 600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Hodnotící kritéria (nejnižší nabídková cena)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 xml:space="preserve">           </w:t>
            </w:r>
            <w:r>
              <w:rPr>
                <w:lang w:val="cs-CZ"/>
              </w:rPr>
              <w:t>Cena celkem</w:t>
              <w:tab/>
              <w:t>……………………………………………….…...Kč (bez DP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3-05-24T10:53:00Z</dcterms:modified>
  <cp:revision>6</cp:revision>
  <dc:subject/>
  <dc:title/>
</cp:coreProperties>
</file>