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>Čestně prohlašuji, že jako uchazeč……………………………………………………………………………………………..</w:t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5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3-03-14T13:17:00Z</dcterms:modified>
  <cp:revision>5</cp:revision>
  <dc:subject/>
  <dc:title>Příloha č</dc:title>
</cp:coreProperties>
</file>