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známení – vzdání se práva na podání námit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………………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vat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P CZ, s.p., se sídlem Dukelská 102, 742 42  Šenov u Nového Jičína, IČ: 0000049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tímto oznamuje zadavateli VOP CZ, s.p., že se vzdává práva na podání námitek proti rozhodnutí o výběru dodavatele v zadávacím řízení </w:t>
        <w:br/>
        <w:t xml:space="preserve">č. 007/3/2020 </w:t>
      </w:r>
      <w:r>
        <w:rPr>
          <w:rFonts w:cs="Arial" w:ascii="Arial" w:hAnsi="Arial"/>
          <w:b/>
          <w:sz w:val="22"/>
          <w:szCs w:val="22"/>
        </w:rPr>
        <w:t xml:space="preserve">Dodávky elektrické energie a zemního plynu 2021 </w:t>
      </w:r>
      <w:r>
        <w:rPr>
          <w:rFonts w:cs="Arial" w:ascii="Arial" w:hAnsi="Arial"/>
          <w:sz w:val="22"/>
          <w:szCs w:val="22"/>
        </w:rPr>
        <w:t>a to ve všech částech tohoto zadávacího řízení, kterých se dodavatel  zúčastn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  <w:highlight w:val="yellow"/>
        </w:rPr>
        <w:t>Podpis osoby oprávněné jedn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a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81</Words>
  <Characters>478</Characters>
  <CharactersWithSpaces>558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22:00Z</dcterms:created>
  <dc:creator>Bc. Jana Gablerová</dc:creator>
  <dc:description/>
  <dc:language>en-US</dc:language>
  <cp:lastModifiedBy>Marcela Ráchelová</cp:lastModifiedBy>
  <cp:lastPrinted>2014-03-19T05:43:00Z</cp:lastPrinted>
  <dcterms:modified xsi:type="dcterms:W3CDTF">2020-11-27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