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: 1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echnická specifikace – vertikální skladovací výtahový systém</w:t>
      </w:r>
    </w:p>
    <w:p>
      <w:pPr>
        <w:pStyle w:val="Normal"/>
        <w:rPr/>
      </w:pPr>
      <w:r>
        <w:rPr>
          <w:sz w:val="24"/>
          <w:szCs w:val="24"/>
        </w:rPr>
        <w:t>Předmětem veřejné zakázky je dodávka 2 ks. nových vertikálních skladovacích systémů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 kusového charakteru.</w:t>
      </w:r>
    </w:p>
    <w:p>
      <w:pPr>
        <w:pStyle w:val="Normal"/>
        <w:rPr>
          <w:sz w:val="20"/>
          <w:szCs w:val="24"/>
        </w:rPr>
      </w:pPr>
      <w:r>
        <w:rPr>
          <w:sz w:val="24"/>
          <w:szCs w:val="24"/>
        </w:rPr>
        <w:t>Tyto skladovací systémy budou umístěné ve vnitřním prostředí stávající skladové hal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specifikace pro 1 ks vertikálního skladovacího systém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ximální vnější rozměry:</w:t>
        <w:tab/>
        <w:tab/>
        <w:tab/>
        <w:t>šířka:</w:t>
        <w:tab/>
        <w:tab/>
        <w:t>3300 mm</w:t>
      </w:r>
    </w:p>
    <w:p>
      <w:pPr>
        <w:pStyle w:val="Odstavecseseznamem"/>
        <w:ind w:left="4248" w:firstLine="708"/>
        <w:jc w:val="both"/>
        <w:rPr/>
      </w:pPr>
      <w:r>
        <w:rPr>
          <w:sz w:val="24"/>
          <w:szCs w:val="24"/>
        </w:rPr>
        <w:t>hloubka:</w:t>
        <w:tab/>
        <w:t>3300 mm</w:t>
      </w:r>
    </w:p>
    <w:p>
      <w:pPr>
        <w:pStyle w:val="Odstavecseseznamem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výška:</w:t>
        <w:tab/>
        <w:tab/>
        <w:t>8000 m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in. vnitřní skladovací prostor:</w:t>
        <w:tab/>
        <w:tab/>
        <w:t>45 m3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en vstupní a výstupního otvor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ýška vstupního/ výstupního otvoru:</w:t>
        <w:tab/>
        <w:t>od podlahy:</w:t>
        <w:tab/>
        <w:t>700 – 800 m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strukční nosnost jednotky:</w:t>
        <w:tab/>
        <w:tab/>
        <w:t>min. 65 t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olic:</w:t>
        <w:tab/>
        <w:tab/>
        <w:tab/>
        <w:tab/>
        <w:tab/>
        <w:t>min. 70 k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volené zatížení patra/ police:</w:t>
        <w:tab/>
        <w:tab/>
        <w:t>min. 470 kg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in. rozměry patra/ police (vnitřní):</w:t>
        <w:tab/>
        <w:tab/>
        <w:t>šířka:</w:t>
        <w:tab/>
        <w:tab/>
        <w:t>2400 mm</w:t>
      </w:r>
    </w:p>
    <w:p>
      <w:pPr>
        <w:pStyle w:val="Odstavecseseznamem"/>
        <w:ind w:left="4956" w:hanging="0"/>
        <w:jc w:val="both"/>
        <w:rPr/>
      </w:pPr>
      <w:r>
        <w:rPr>
          <w:sz w:val="24"/>
          <w:szCs w:val="24"/>
        </w:rPr>
        <w:t>hloubka:</w:t>
        <w:tab/>
        <w:t>850 mm</w:t>
      </w:r>
    </w:p>
    <w:p>
      <w:pPr>
        <w:pStyle w:val="Odstavecseseznamem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výška:</w:t>
        <w:tab/>
        <w:tab/>
        <w:t>50 m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žnost navýšení světlé výšky buňky:</w:t>
        <w:tab/>
        <w:t>700 m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ouvací police – manuální odklápěcí stůl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. rychlost pohybu extraktoru:</w:t>
        <w:tab/>
        <w:tab/>
        <w:t>horizontální:</w:t>
        <w:tab/>
        <w:t>0,5 m/s</w:t>
      </w:r>
    </w:p>
    <w:p>
      <w:pPr>
        <w:pStyle w:val="Odstavecseseznamem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vertikální:</w:t>
        <w:tab/>
        <w:t>1 m/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x. vyhledávací doba:</w:t>
        <w:tab/>
        <w:tab/>
        <w:tab/>
        <w:t>55 s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zory pro automatické měření výšky skladovaného materiálu ve výstupním otvoru a následovné selekci nejvhodnější pozice v regálovém systému za účelem nejefektivnějšího využití skladovacího prostoru a následovné automatické uložení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ítačem řízený sklad s možností napojení na stávající informační systém podniku (QAD)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ční jazyk – češtin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a minimálně 10000 artiklů při současně navržené kapacitě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 nastavení přístupových a uživatelských práv obsluhy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matické měření zatížení patr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matické měření maximálního zatížení jednotk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zjištění aktuální volné kapacity skladovací jednotk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ické vnitřní dveře s automatickým uzavřením jednotk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nouzového chodu v případě poruchy na bezpečnostních prvcích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ém identifikace skladového místa X/Y integrovaný do výdejního otvor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zaskladnění EUR palet pomocí vysokozdvižného vozík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žnost rozšíření kapacity obou skladovacích věží skladovacího systému v případě dalších potřeb v budoucnosti na trojnásobek. Možnost vysunutí police mimo výstupní</w:t>
      </w:r>
      <w:bookmarkStart w:id="0" w:name="_GoBack"/>
      <w:bookmarkEnd w:id="0"/>
      <w:r>
        <w:rPr>
          <w:sz w:val="24"/>
          <w:szCs w:val="24"/>
        </w:rPr>
        <w:t xml:space="preserve"> otvor před skladovací zařízení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pokládané využití zařízení ve dvousměnném provoz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4:00Z</dcterms:created>
  <dc:creator>Šturala Martin</dc:creator>
  <dc:description/>
  <dc:language>en-US</dc:language>
  <cp:lastModifiedBy>Mgr. Bronislav Bartoň</cp:lastModifiedBy>
  <cp:lastPrinted>2013-05-27T12:53:00Z</cp:lastPrinted>
  <dcterms:modified xsi:type="dcterms:W3CDTF">2013-05-27T10:54:00Z</dcterms:modified>
  <cp:revision>2</cp:revision>
  <dc:subject/>
  <dc:title/>
</cp:coreProperties>
</file>