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Toc53148484"/>
      <w:r>
        <w:rPr/>
        <w:t>Specifikace ceny – uchazeč povinně vyplní tuto tabulku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22"/>
        <w:gridCol w:w="4140"/>
        <w:gridCol w:w="1732"/>
        <w:gridCol w:w="1069"/>
        <w:gridCol w:w="1309"/>
      </w:tblGrid>
      <w:tr>
        <w:trPr>
          <w:trHeight w:val="68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ové číslo položk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eďte produktový kód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e pro hovory do veřejného internetu a B2B hovory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ící a plánovací systém videokonferencí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pro registraci a správu video zařízení k plánovacímu systému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klient pro volání video/audio, personifikovaný s možností použití až na 10 zařízeních uživatele současně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onferenční serve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žná video konference o neomezené kapacitě účastníků (pouze HW omezení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  Kč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pro uživatelské účty s funkcí plánování meetingů pod svou vlastní identitou a vytvoření meetingu o neomezené kapacitě účastníků (pouze HW omezení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  Kč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onferenční jednotk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1"/>
              <w:ind w:left="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í brána (VoIP hlasová/video brána) pro připojení do PSTN (10 kanálů SIP trunk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ervisní podpory na 3 roky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Kč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1"/>
              <w:ind w:left="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e a konfigurace celého řešení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Kč</w:t>
            </w:r>
          </w:p>
        </w:tc>
      </w:tr>
    </w:tbl>
    <w:p>
      <w:pPr>
        <w:pStyle w:val="Normal"/>
        <w:spacing w:before="0" w:after="11"/>
        <w:ind w:left="0" w:right="139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upní smlouvy S19/21 – Podrobný rozpad nabídkové ce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upní smlouvy S19/21 – Podrobný rozpad nabídkové ceny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62"/>
    <w:pPr>
      <w:widowControl/>
      <w:bidi w:val="0"/>
      <w:spacing w:lineRule="auto" w:line="247" w:before="0" w:after="11"/>
      <w:ind w:left="10" w:right="13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2b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2b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b62"/>
    <w:rPr>
      <w:rFonts w:ascii="Calibri" w:hAnsi="Calibri" w:eastAsia="Calibri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b62"/>
    <w:rPr>
      <w:rFonts w:ascii="Calibri" w:hAnsi="Calibri" w:eastAsia="Calibri" w:cs="Calibr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8:00Z</dcterms:created>
  <dc:creator>Tereza Kittlerová</dc:creator>
  <dc:description/>
  <dc:language>en-US</dc:language>
  <cp:lastModifiedBy>Tereza Kittlerová</cp:lastModifiedBy>
  <dcterms:modified xsi:type="dcterms:W3CDTF">2021-01-2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