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: 1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chnická specifikace brousicího a odjehlovacího st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veřejné zakázky je dodávka nového brousicího a odjehlovacího stroje včetně příslušenství pro odjehlování výpalků z laserů.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Základní požadavek na odjehlovací stroj je vytvořit rádius na hranách dílů: R 0,5 – 1m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specifikace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ířka pracovního prostoru stroje</w:t>
        <w:tab/>
        <w:t>Vychází z maximálního rozměru díl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í rozměry vstupních dílů</w:t>
        <w:tab/>
        <w:t>cca 50 x 50 mm při tloušťce</w:t>
      </w:r>
      <w:bookmarkStart w:id="0" w:name="_GoBack"/>
      <w:bookmarkEnd w:id="0"/>
      <w:r>
        <w:rPr>
          <w:sz w:val="24"/>
          <w:szCs w:val="24"/>
        </w:rPr>
        <w:t xml:space="preserve"> materiálu 8m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imální rozměry vstupních dílů</w:t>
        <w:tab/>
        <w:t>1200 x 2500m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tloušťky vstupních dílů</w:t>
        <w:tab/>
        <w:t>cca od 6 do 120m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imální hmotnost vstupních dílů</w:t>
        <w:tab/>
        <w:t>180 kg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hy materiálů vstupních dílů</w:t>
        <w:tab/>
        <w:t>S 355 MC (1.0978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kuové přisávání dílů k dopravník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měrný pohyb dopravník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ní horní pracovní jednotka - brouš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há horní pracovní jednotka – odjehlení hran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ládací panel umožňující mimo jiné elektronické nastavení základních procesních parametrů, jako např: výška pracovních jednotek, rychlosti pohybu pracovních jednotek, rychlost dopravníku, výkon vakuového přisávání dílů atd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ření tloušťky vstupních dílů - offlin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ávání a filtrace nečistot – mokrý filtr s výfukem do vnitřních prostor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ý dopravníkový systém umožňující snadné vkládání dílů do stroje a jejich snadné vyjím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6:00Z</dcterms:created>
  <dc:creator>Šturala Martin</dc:creator>
  <dc:description/>
  <dc:language>en-US</dc:language>
  <cp:lastModifiedBy>Mgr. Bronislav Bartoň</cp:lastModifiedBy>
  <cp:lastPrinted>2012-06-27T10:17:00Z</cp:lastPrinted>
  <dcterms:modified xsi:type="dcterms:W3CDTF">2013-05-27T07:26:00Z</dcterms:modified>
  <cp:revision>2</cp:revision>
  <dc:subject/>
  <dc:title/>
</cp:coreProperties>
</file>