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MR/006/3/2021 Zhotovení a dodání trubek pro projekt EVO 2  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2-19T08:38:00Z</dcterms:modified>
  <cp:revision>38</cp:revision>
  <dc:subject/>
  <dc:title/>
</cp:coreProperties>
</file>