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278/20</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5A4FE0-7E1D-487A-8FB1-BBFC0985D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3</Pages>
  <Words>1436</Words>
  <Characters>8473</Characters>
  <CharactersWithSpaces>989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9-07-08T12:30:00Z</cp:lastPrinted>
  <dcterms:modified xsi:type="dcterms:W3CDTF">2021-02-19T07: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