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left="23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MR/005/3/2021 Dodávky trubek – díly pro plošiny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2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226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 EUR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21-02-24T13:04:00Z</dcterms:modified>
  <cp:revision>39</cp:revision>
  <dc:subject/>
  <dc:title/>
</cp:coreProperties>
</file>