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272/2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7959C-591C-4544-B6CC-669DC4719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0-11-13T0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