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056"/>
        <w:gridCol w:w="10"/>
        <w:gridCol w:w="2683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VZ/006/3/2021 - Dodávky řezného a upínacího nářadí, ostření, včetně servisu a dalšího, souvisejícího plnění –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část 2 VZ</w:t>
            </w:r>
          </w:p>
        </w:tc>
      </w:tr>
      <w:tr>
        <w:trPr>
          <w:trHeight w:val="734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 - Speciální břitové destičky, nástroje a příslušenství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836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edpokládané plnění veřejné zakázky – za 4 ro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1-02-25T13:25:00Z</dcterms:modified>
  <cp:revision>20</cp:revision>
  <dc:subject/>
  <dc:title/>
</cp:coreProperties>
</file>