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440" w:topFromText="0" w:vertAnchor="page"/>
        <w:tblW w:w="966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4"/>
              <w:widowControl w:val="false"/>
              <w:spacing w:before="80" w:after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o prokázání kvalifikace dodavatele v nadlimitní veřejné zakázce, zadávané v otevřeném řízení dle § 56 zák. č. 134/2016 Sb., o zadávání veřejných zakázkách, ve znění pozdějších předpisů</w:t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  <w:t>OVZ/005/3/2021 – Dodávky dílů pro projekt EVO 2</w:t>
            </w:r>
          </w:p>
        </w:tc>
      </w:tr>
    </w:tbl>
    <w:tbl>
      <w:tblPr>
        <w:tblpPr w:bottomFromText="0" w:horzAnchor="margin" w:leftFromText="141" w:rightFromText="141" w:tblpX="0" w:tblpY="37" w:topFromText="0" w:vertAnchor="text"/>
        <w:tblW w:w="9654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splňuji základní způsobilost dle § 74 zákon a profesní způsobilost dle §77 odst. 1 a 2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-2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-2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-2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-2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-2" w:hanging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-2" w:hanging="360"/>
              <w:jc w:val="left"/>
              <w:rPr>
                <w:rFonts w:ascii="Arial" w:hAnsi="Arial" w:cs="Arial"/>
                <w:color w:val="FFFFFF" w:themeColor="background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i profesní způsobilost v rozsahu stanoveném zadavatelem ZD v souladu s § 77 zákona.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podpis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27</Words>
  <Characters>1345</Characters>
  <CharactersWithSpaces>156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43:00Z</dcterms:created>
  <dc:creator>Rašková Klára</dc:creator>
  <dc:description/>
  <dc:language>en-US</dc:language>
  <cp:lastModifiedBy>Rašková Klára</cp:lastModifiedBy>
  <dcterms:modified xsi:type="dcterms:W3CDTF">2021-03-04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