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239/20</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BB4E4-08A2-4F32-8EC4-8B11F24D6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6</Characters>
  <CharactersWithSpaces>994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0-10-08T08: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