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obráběných nábojů a čepů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41/2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Ing. Radovanem Putnou, ředitelem podniku,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obráběných nábojů a čepů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Předpokládané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ávat Zboží jednotlivými objednávkami, a to až do vyčerpání vyhrazené kapacity uvedené v odst. 1 tohoto článku, přičemž minimální počet kusů Zboží objednaných jednou objednávkou bude deset (10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Objednávky musí být Kupujícímu doručeny v písemné podobě, a to prostřednictvím kontaktních údajů uvedených v čl. II odst. 7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nabídku (protinávrh),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an Faluši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falusi.j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 41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0" w:name="_Hlk63767357"/>
      <w:r>
        <w:rPr>
          <w:rFonts w:eastAsia="Times New Roman" w:cs="Arial" w:ascii="Arial" w:hAnsi="Arial"/>
          <w:sz w:val="20"/>
          <w:szCs w:val="20"/>
          <w:lang w:eastAsia="cs-CZ"/>
        </w:rPr>
        <w:t>Zdeněk Dolák,dolak.z@vop.cz,  556 783 599</w:t>
      </w:r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jakosti uvedené v příloze č. 3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dávající se zavazuje dodržovat při plnění této dohody a na ni navazujících kupních smluv </w:t>
      </w:r>
      <w:r>
        <w:rPr>
          <w:rFonts w:cs="Arial" w:ascii="Arial" w:hAnsi="Arial"/>
          <w:i/>
          <w:iCs/>
          <w:sz w:val="20"/>
          <w:szCs w:val="20"/>
        </w:rPr>
        <w:t>„Závazné podmínky pro zajištění jakosti zhotovovaných a dodávaných dílů“</w:t>
      </w:r>
      <w:r>
        <w:rPr>
          <w:rFonts w:cs="Arial" w:ascii="Arial" w:hAnsi="Arial"/>
          <w:sz w:val="20"/>
          <w:szCs w:val="20"/>
        </w:rPr>
        <w:t xml:space="preserve">, které jsou uvedeny v příloze č. 3 této dohody. Prodávající se dále zavazuje prokazovat kupujícímu na jeho výzvu plnění těchto podmínek ve vztahu k dodanému zboží, včetně prokázání dodržení sjednaných technických vlastností a jakost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test ke zboží, prohlášení o shodě, inspekční certifikát dle 10204/3.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4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ze strany Kupujícího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se uzavírá na dobu jednoho (1) roku ode dne jejího nabytí účinnosti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uto dohodu lze změnit pouze písemnými dodatky uzavřenými v listinné podobě a opatřené podpisy zástupců obou účastníků na téže listině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vyhotovuje ve dvou (2) vyhotoveních, z nichž každý účastník obdrží po jednom (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,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3 – Závazné podmínky jakosti Zbož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4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24532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InternetLink">
    <w:name w:val="Hyperlink"/>
    <w:basedOn w:val="DefaultParagraphFont"/>
    <w:uiPriority w:val="99"/>
    <w:unhideWhenUsed/>
    <w:rsid w:val="00276aa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6a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usi.j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210</Words>
  <Characters>7144</Characters>
  <CharactersWithSpaces>83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3:00Z</dcterms:created>
  <dc:creator>Žaneta  Rýznarová</dc:creator>
  <dc:description/>
  <dc:language>en-US</dc:language>
  <cp:lastModifiedBy>Žaneta  Rýznarová</cp:lastModifiedBy>
  <dcterms:modified xsi:type="dcterms:W3CDTF">2021-03-12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