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Příloha č.1 </w:t>
      </w:r>
    </w:p>
    <w:p>
      <w:pPr>
        <w:pStyle w:val="Normal"/>
        <w:spacing w:lineRule="auto" w:line="240" w:before="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VŠEOBECNÉ NÁKUPNÍ PODMÍNKY</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 - Obecná ustanovení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w:t>
      </w:r>
      <w:r>
        <w:rPr>
          <w:rFonts w:cs="Calibri" w:ascii="Calibri" w:hAnsi="Calibri" w:asciiTheme="minorHAnsi" w:cstheme="minorHAnsi" w:hAnsiTheme="minorHAnsi"/>
          <w:i/>
          <w:szCs w:val="22"/>
        </w:rPr>
        <w:t xml:space="preserve">Všeobecné nákupní podmínky </w:t>
      </w: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Cs w:val="22"/>
        </w:rPr>
        <w:t>„VNP“</w:t>
      </w:r>
      <w:r>
        <w:rPr>
          <w:rFonts w:cs="Calibri" w:ascii="Calibri" w:hAnsi="Calibri" w:asciiTheme="minorHAnsi" w:cstheme="minorHAnsi" w:hAnsiTheme="minorHAnsi"/>
          <w:szCs w:val="22"/>
        </w:rPr>
        <w:t xml:space="preserve">) upravují práva a povinnosti plynoucí z kupních smluv, jejichž smluvní stranou je VOP CZ, s.p., se sídlem v Šenově u Nového Jičína, Dukelská 102, PSČ 742 42, Česká republika, IČ: 00000493 (dále jen </w:t>
      </w:r>
      <w:r>
        <w:rPr>
          <w:rFonts w:cs="Calibri" w:ascii="Calibri" w:hAnsi="Calibri" w:asciiTheme="minorHAnsi" w:cstheme="minorHAnsi" w:hAnsiTheme="minorHAnsi"/>
          <w:b/>
          <w:szCs w:val="22"/>
        </w:rPr>
        <w:t>„Kupující“</w:t>
      </w:r>
      <w:r>
        <w:rPr>
          <w:rFonts w:cs="Calibri" w:ascii="Calibri" w:hAnsi="Calibri" w:asciiTheme="minorHAnsi" w:cstheme="minorHAnsi" w:hAnsiTheme="minorHAnsi"/>
          <w:szCs w:val="22"/>
        </w:rPr>
        <w:t xml:space="preserve">), jakožto kupující (dále jen </w:t>
      </w:r>
      <w:r>
        <w:rPr>
          <w:rFonts w:cs="Calibri" w:ascii="Calibri" w:hAnsi="Calibri" w:asciiTheme="minorHAnsi" w:cstheme="minorHAnsi" w:hAnsiTheme="minorHAnsi"/>
          <w:b/>
          <w:szCs w:val="22"/>
        </w:rPr>
        <w:t>„Kupní smlouvy“</w:t>
      </w:r>
      <w:r>
        <w:rPr>
          <w:rFonts w:cs="Calibri" w:ascii="Calibri" w:hAnsi="Calibri" w:asciiTheme="minorHAnsi" w:cstheme="minorHAnsi" w:hAnsiTheme="minorHAnsi"/>
          <w:szCs w:val="22"/>
        </w:rPr>
        <w:t xml:space="preserve">), a jejichž předmětem je dodání movitých věcí Kupujícímu.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rozporu mezi Kupní smlouvou, smlouvou o obchodních podmínkách (dále jen </w:t>
      </w:r>
      <w:r>
        <w:rPr>
          <w:rFonts w:cs="Calibri" w:ascii="Calibri" w:hAnsi="Calibri" w:asciiTheme="minorHAnsi" w:cstheme="minorHAnsi" w:hAnsiTheme="minorHAnsi"/>
          <w:b/>
          <w:szCs w:val="22"/>
        </w:rPr>
        <w:t>„Rámcová smlouva“</w:t>
      </w:r>
      <w:r>
        <w:rPr>
          <w:rFonts w:cs="Calibri" w:ascii="Calibri" w:hAnsi="Calibri" w:asciiTheme="minorHAnsi" w:cstheme="minorHAnsi" w:hAnsiTheme="minorHAnsi"/>
          <w:szCs w:val="22"/>
        </w:rPr>
        <w:t xml:space="preserve">) a/nebo VNP je pořadí přednosti následující: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Kupní smlouv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Rámcová smlouva,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VNP a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obecně závazný předpis. Ustanovení těchto VNP se proto použijí v případech, kdy Kupní ani Rámcová smlouva nestanoví jinak.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uje-li Kupní smlouva, Rámcová smlouva či jiná smlouva nebo objednávka Kupujícího odkaz na VNP, tvoří VNP nedílnou součást dané smlouvy či objednáv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I - Kupní smlouvy a jejich uzavírá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ou se Prodávající zavazuje dodat Kupujícímu movitou věc určenou jednotlivě nebo co do množství a druhu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xml:space="preserve">) a převést na něho vlastnické právo ke Zboží; Kupující se zavazuje zaplatit za Zboží kupní cenu.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 musí být uzavřena výhradně v písemné podobě, jinak je neplatná. Ústní ujednání netvoří součást Kupní smlouv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a závaznosti objednávky Kupujícího je jeden (1) týden. Po uplynutí této doby není Kupující obsahem své objednávky vázán. Prodávající je povinen v této době odpovědět na objednávku buďto oznámením o jejím přijetí nebo odmítnutí. V případě odmítnutí je prodávající povinen současně předložit Kupujícímu protinávrh (tj. nabídku), který bude vycházet z možností prodávajícího a který bude zároveň co nejbližší obsahu odmítnuté objednávky. Doba závaznosti protinávrhu je jeden (1) týden, k jeho přijetí je nezbytný výslovný souhlas Kupujícího.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Rámcovou či jinou dlouhodobou smlouvou sjednán bezvýhradný a nepodmíněný závazek prodávajícího dodávat Zboží Kupujícímu za předem stanovených podmínek na základě objednávek, je Kupní smlouva uzavřena doručením objednávky Kupujícího prodávajícímu (tj. oznámení prodávajícího o přijetí objednávky není nezbytné).</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jetí objednávky s dodatkem či odchylkou se vylučuje. Odpověď na objednávku, která se bude jevit jako její přijetí, avšak bude obsahovat jakékoliv dodatky nebo odchylky, bude proto vždy považována za odmítnutí objednávky a protinávrh (tj. nabídku, ve smyslu poslední věty odst. 3 tohoto článku). To platí i pro případy, kdy oznámení o přijetí objednávky či protinávrh prodávajícího bude obsahovat odkaz na jiné všeobecné obchodní podmínk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ojde k uzavření Kupní či Rámcové smlouvy odkazující na VNP a současně i na jiné všeobecné obchodní podmínky, stanou se součástí takové Kupní či Rámcové smlouvy pouze ta ustanovení jiných všeobecných obchodních podmínek, která jsou obsahově shodná s ustanoveními VNP.</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á řádně uzavřená Kupní smlouva nahrazuje veškerá předchozí ujednání smluvních stran ohledně jejího předmětu, a to písemná i úst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a sebe přebírá nebezpečí změny okolností podle § 1765 odst. 2 občanského zákoníku.</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a dodatky tvoří nedílnou součást Kupních smluv.</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y lze měnit pouze písemnými dodatky. </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bookmarkStart w:id="0" w:name="_Hlk63858495"/>
      <w:r>
        <w:rPr>
          <w:rFonts w:cs="Calibri" w:ascii="Calibri" w:hAnsi="Calibri" w:asciiTheme="minorHAnsi" w:cstheme="minorHAnsi" w:hAnsiTheme="minorHAnsi"/>
          <w:b/>
          <w:bCs/>
          <w:szCs w:val="22"/>
        </w:rPr>
        <w:t xml:space="preserve">Článek III - </w:t>
      </w:r>
      <w:bookmarkEnd w:id="0"/>
      <w:r>
        <w:rPr>
          <w:rFonts w:cs="Calibri" w:ascii="Calibri" w:hAnsi="Calibri" w:asciiTheme="minorHAnsi" w:cstheme="minorHAnsi" w:hAnsiTheme="minorHAnsi"/>
          <w:b/>
          <w:bCs/>
          <w:szCs w:val="22"/>
        </w:rPr>
        <w:t xml:space="preserve">Cena a platební podmínky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boží musí být v Kupní nebo Rámcové smlouvě určena konkrétní částkou nebo konkrétním způsobem jejího určení (např. odkazem na konkrétní ceník), jinak k uzavření Kupní smlouvy nedojde.</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hrnuje veškeré náklady na dodání Zboží do sjednaného místa (tj. zahrnuje i přepravné, cenu obalů, cenu veškeré nezbytné průvodní dokumentace a příslušenství).</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povinen zaplatit kupní cenu až poté, kdy od prodávajícího obdrží Zboží i řádný daňový doklad/fakturu.</w:t>
      </w:r>
    </w:p>
    <w:p>
      <w:pPr>
        <w:pStyle w:val="ListParagraph"/>
        <w:numPr>
          <w:ilvl w:val="0"/>
          <w:numId w:val="7"/>
        </w:numPr>
        <w:tabs>
          <w:tab w:val="clear" w:pos="708"/>
          <w:tab w:val="left" w:pos="9498" w:leader="none"/>
        </w:tabs>
        <w:spacing w:lineRule="auto" w:line="240" w:before="0" w:after="0"/>
        <w:ind w:left="851" w:right="47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 vystavených prodávajícím Kupujícímu za Zboží je šedesát (60) dnů. Tato lhůta začne plynout doručením faktury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nedodá Kupujícímu Zboží řádně (tj. v případě neúplné dodávky nebo v případě dodávky vadného Zboží) se doba splatnosti prodlužuje o dobu od takového dodání do dne odstranění vad reklamovaných během doby splatnosti.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povinen zaplatit fakturovanou částku na bankovní účet prodávajícího uvedený v Kupní či Rámcové smlouvě, nebude-li na faktuře uveden jiný účet prodávajícího.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m se rozumí odepsání kupní ceny z účtu Kupujícího ve prospěch účtu prodávajícího.</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aňový doklad/faktura vystavená prodávajícím Kupujícímu nebude obsahovat povinné náležitosti nebo nebude vystavena v souladu s poskytnutým plněním, je Kupující oprávněn ji vrátit prodávajícímu spolu s uvedením důvodu. Doba splatnosti takovéto faktury v takovém případě přestane plynout dnem jejího vrácení; doba splatnosti nové, řádně vystavené faktury začne plynout od počátku dnem následujícím po jejím doručení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okolností zakládajících ručení Kupujícího za nezaplacenou daň (ve smyslu § 109 zákona č. 235/2004 Sb., ve znění pozdějších předpisů, anebo ve smyslu jiného, pozdějšího, obecně závazného a účinného předpisu), a/nebo</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 prodávající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Kupující oprávněn vrátit fakturu za Zboží prodávajícímu s výzvou ke změně fakturace tak, aby bylo výše uvedené ručení Kupujícího odstraněno (pokud je takový postup právně přípustný, např. změnou účtu, na nějž má být kupní cena placena). Pokud prodávající tuto změnu odmítne nebo pokud taková změna není možná, je Kupující oprávněn zaplatit prodávajícímu na jím určený účet pouze cenu zdanitelného plnění bez DPH, a příslušnou DPH zaplatit příslušnému správci daně prodávajícího. V takovém případě bude toto rozdělení úhrady považováno za řádné splnění závazku Kupujícího uhradit kupní cenu Zboží, a prodávajícímu tedy z tohoto důvodu nevznikne právo domáhat se vůči Kupujícímu doplatku ve výši příslušné DPH ani úroků z prodlení, smluvních pokut či jakýchkoliv jiných majetkových sankcí či náhrady škody z titulu prodlení s úhradou.</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V - Dodací podmínky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řádně a včas ve lhůtě sjednané stranami v Kupní či Rámcové smlouvě.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do výrobního areálu Kupujícího, který se nachází na ulici Dukelské v Šenově u Nového Jičína, v souladu s dodací podmínkou DAP (dle Incoterms 2010) a to pouze v pracovních dnech v době mezi 7:00 a 14.00.</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ámit Kupujícímu konkrétní den dodání Zboží a to e-mailem zaslaným nejméně dva (2) pracovní dny předem.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li Zboží dodáváno dle odst. 2 tohoto článku, příp. bude-li Zboží dodáváno v jiných prostorách Kupujícího, je prodávající povinen dodržovat vnitřní pravidla Kupujícího upravující pohyb osob, vozidel a manipulaci s věcmi ve výrobním areálu Kupujícího, s nimiž bude Kupujícím seznámen, a řídit se pokyny k tomu oprávněného zástupce/zaměstnance Kupujícího. Jakákoliv vykládka Zboží či manipulace s ním je možná pouze s předchozím souhlasem oprávněného zástupce/zaměstnance Kupujícího.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la příslušnou Kupní či Rámcovou smlouvou sjednána jiná dodací podmínka, než je uvedeno v odst. 2 tohoto článku, je prodávající povinen oznámit Kupujícímu konkrétní den, kdy bude Zboží připraveno k předání, a to e-mailem zaslaným nejméně jeden (1) týden předem.</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řiložit ke každé dodávce dodací list obsahující alespoň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označení prodávajícíh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označení Kupujícího,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číslo objednávky Kupujícího nebo Kupní smlouvy,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názvy a množství jednotlivých dodávaných položek Zboží, </w:t>
      </w:r>
      <w:r>
        <w:rPr>
          <w:rFonts w:cs="Calibri" w:ascii="Calibri" w:hAnsi="Calibri" w:asciiTheme="minorHAnsi" w:cstheme="minorHAnsi" w:hAnsiTheme="minorHAnsi"/>
          <w:b/>
          <w:szCs w:val="22"/>
        </w:rPr>
        <w:t>(v)</w:t>
      </w:r>
      <w:r>
        <w:rPr>
          <w:rFonts w:cs="Calibri" w:ascii="Calibri" w:hAnsi="Calibri" w:asciiTheme="minorHAnsi" w:cstheme="minorHAnsi" w:hAnsiTheme="minorHAnsi"/>
          <w:szCs w:val="22"/>
        </w:rPr>
        <w:t xml:space="preserve"> datum předání Zboží přepravci a </w:t>
      </w:r>
      <w:r>
        <w:rPr>
          <w:rFonts w:cs="Calibri" w:ascii="Calibri" w:hAnsi="Calibri" w:asciiTheme="minorHAnsi" w:cstheme="minorHAnsi" w:hAnsiTheme="minorHAnsi"/>
          <w:b/>
          <w:szCs w:val="22"/>
        </w:rPr>
        <w:t>(vi)</w:t>
      </w:r>
      <w:r>
        <w:rPr>
          <w:rFonts w:cs="Calibri" w:ascii="Calibri" w:hAnsi="Calibri" w:asciiTheme="minorHAnsi" w:cstheme="minorHAnsi" w:hAnsiTheme="minorHAnsi"/>
          <w:szCs w:val="22"/>
        </w:rPr>
        <w:t xml:space="preserve"> název přepravce. Alespoň jedno vyhotovení dodacího listu bude určeno Kupujícím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je převzato Kupujícím okamžikem potvrzení této skutečnost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mítnout převzetí Zboží v případě, že:</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vykazuje zjevné vady, nebo </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jistí nesoulad mezi dodaným Zbožím a údaji uvedeným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li prodávající Kupujícímu větší množství Zboží, než bylo ujednáno, nebude tím uzavřena kupní smlouva na zboží dodané nad sjednaný rozsah. Použití ust. § 2093 obč. zákoníku se tím vylučuje.</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boží přechází na Kupujícího okamžikem jeho převzetí.</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jistí-li prodávající existenci překážky bránící mu v dodání Zboží dle podmínek dohodnutých s Kupujícím, je povinen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o tom Kupujícího bezodkladně informovat kupujícího 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oučasně učinit veškeré nezbytné kroky k odvrácení či alespoň snížení případné škody hrozící Kupujícímu z tohoto důvodu.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V - Obaly a balení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musí být baleno a přepravováno tak, aby nedošlo k jeho poškození mechanickými, atmosférickými ani jinými vlivy.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alespoň jeden z rozměrů balení Zboží přesahovat délku jednoho (1) metru a/nebo pokud bude hmotnost kteréhokoliv balení Zboží přesahovat patnáct (15) kilogramů, musí být taková balení dodávána na paletě umožňující manipulaci zdvižnými vozíky.</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otlivá balení Zboží musí být opatřena popisem jejich obsahu, a to přinejmenším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název a množství kusů Zboží v balení,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ázev výrobce. Tento popis musí být na balení proveden trvanlivým způsobem, tj. tak, aby nedošlo k jeho znečitelnění během přepravy ani běžného skladování.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bookmarkStart w:id="1" w:name="_Hlk63858625"/>
      <w:r>
        <w:rPr>
          <w:rFonts w:cs="Calibri" w:ascii="Calibri" w:hAnsi="Calibri" w:asciiTheme="minorHAnsi" w:cstheme="minorHAnsi" w:hAnsiTheme="minorHAnsi"/>
          <w:b/>
          <w:bCs/>
          <w:szCs w:val="22"/>
        </w:rPr>
        <w:t>Článek</w:t>
      </w:r>
      <w:bookmarkEnd w:id="1"/>
      <w:r>
        <w:rPr>
          <w:rFonts w:cs="Calibri" w:ascii="Calibri" w:hAnsi="Calibri" w:asciiTheme="minorHAnsi" w:cstheme="minorHAnsi" w:hAnsiTheme="minorHAnsi"/>
          <w:b/>
          <w:bCs/>
          <w:szCs w:val="22"/>
        </w:rPr>
        <w:t xml:space="preserve"> VI - Jakost, záruka za jakost </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množství a provedení určeném Kupní, příp. Rámcovou smlouvou, VNP, a to v nejvyšší jakosti.</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Zboží a to v délce trvání dvou (2) let od jeho řádného dodání Kupujícímu.</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uvedená v odst. 2 tohoto článku se v případě oprávněné reklamace Zboží Kupujícím prodlužuje o dobu, po kterou nemohl Kupující Zboží používat z důvodu reklamované vady.</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ada Zboží bude odstraněna jeho celkovou výměnou nebo výměnou jeho součásti, vztahuje se na náhradní Zboží nebo náhradní součást nová záruka za jakost v délce dvou (2) let od dodání náhradního Zboží, resp. od začlenění náhradní součásti do Zboží a předání příslušného kusu Zboží do užívání Kupujícímu.</w:t>
      </w:r>
    </w:p>
    <w:p>
      <w:pPr>
        <w:pStyle w:val="ListParagraph"/>
        <w:spacing w:lineRule="auto" w:line="240" w:before="0" w:after="0"/>
        <w:contextualSpacing/>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lánek VII - Práva a povinnosti z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Kupující doručí prodávajícímu písemné oznámení, že Zboží má vady, na něž se vztahuje odpovědnost prodávajícího (dále jen </w:t>
      </w:r>
      <w:r>
        <w:rPr>
          <w:rFonts w:cs="Calibri" w:ascii="Calibri" w:hAnsi="Calibri" w:asciiTheme="minorHAnsi" w:cstheme="minorHAnsi" w:hAnsiTheme="minorHAnsi"/>
          <w:b/>
          <w:bCs/>
          <w:szCs w:val="22"/>
        </w:rPr>
        <w:t>„reklamace“</w:t>
      </w:r>
      <w:r>
        <w:rPr>
          <w:rFonts w:cs="Calibri" w:ascii="Calibri" w:hAnsi="Calibri" w:asciiTheme="minorHAnsi" w:cstheme="minorHAnsi" w:hAnsiTheme="minorHAnsi"/>
          <w:bCs/>
          <w:szCs w:val="22"/>
        </w:rPr>
        <w:t>), je prodávající povinen:</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věřit oprávněnost reklamace, a to ve výrobním areálu Kupujícího,</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ozhodnout do pěti (5) pracovních dnů o oprávněnosti reklamace a sdělit v téže lhůtě své rozhodnutí Kupujícímu písemnou formou, spolu s návrhem řešení (tj. návrhem způsobu odstranění vady), a</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oprávněné reklamace odstranit reklamovanou vadu, a to do deseti (10) pracovních dnů od určení způsobu (dle odst. 3 tohoto článku).</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oprávněné reklamace je Kupující oprávněn rozhodnout o způsobu vyřešení svého reklamačního nároku. Nesdělí-li Kupující prodávajícímu toto své rozhodnutí nejpozději pátý (5.) pracovní den po obdržení oznámení prodávajícího o uznání oprávněnosti reklamace, je prodávající povinen odstranit vadu dodáním nového Zboží bez vady, příp. dodáním chybějícího Zboží.    </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kud prodávající nerozhodne o oprávněnosti reklamace ani do deseti (10) pracovních dnů od jejího obdržení, anebo pokud prodávající rozhodne o zamítnutí reklamace, je Kupující oprávněn </w:t>
      </w:r>
      <w:r>
        <w:rPr>
          <w:rFonts w:cs="Calibri" w:ascii="Calibri" w:hAnsi="Calibri" w:asciiTheme="minorHAnsi" w:cstheme="minorHAnsi" w:hAnsiTheme="minorHAnsi"/>
          <w:b/>
          <w:bCs/>
          <w:szCs w:val="22"/>
        </w:rPr>
        <w:t>(i)</w:t>
      </w:r>
      <w:r>
        <w:rPr>
          <w:rFonts w:cs="Calibri" w:ascii="Calibri" w:hAnsi="Calibri" w:asciiTheme="minorHAnsi" w:cstheme="minorHAnsi" w:hAnsiTheme="minorHAnsi"/>
          <w:bCs/>
          <w:szCs w:val="22"/>
        </w:rPr>
        <w:t xml:space="preserve"> učinit veškeré kroky ke zjištění příčiny reklamované vady a k nestrannému posouzení oprávněnosti své reklamace, a </w:t>
      </w:r>
      <w:r>
        <w:rPr>
          <w:rFonts w:cs="Calibri" w:ascii="Calibri" w:hAnsi="Calibri" w:asciiTheme="minorHAnsi" w:cstheme="minorHAnsi" w:hAnsiTheme="minorHAnsi"/>
          <w:b/>
          <w:bCs/>
          <w:szCs w:val="22"/>
        </w:rPr>
        <w:t>(ii)</w:t>
      </w:r>
      <w:r>
        <w:rPr>
          <w:rFonts w:cs="Calibri" w:ascii="Calibri" w:hAnsi="Calibri" w:asciiTheme="minorHAnsi" w:cstheme="minorHAnsi" w:hAnsiTheme="minorHAnsi"/>
          <w:bCs/>
          <w:szCs w:val="22"/>
        </w:rPr>
        <w:t xml:space="preserve"> odstranit reklamovanou vadu Zboží sám, příp. pomocí třetích osob.</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že reklamace Kupujícího bude shledána oprávněnou, je prodávající povinen nahradit Kupujícímu veškeré náklady a škody vzniklé v důsledku vady Zboží, a to do patnácti (15) dnů poté, kdy prodávající obdrží vyúčtování těchto nákladů a škod. Do těchto nákladů a škod lze zahrnout mj. i cenu za pořízení náhradního plnění (tj. cenu náhradního zboží, které si Kupující pořídí v důsledku nepoužitelnosti reklamovaného Zboží), cenu oprav Zboží, náhradu pracovního času a materiálu vynaloženého Kupujícím, skutečné škody i ušlý zisk a náklady za zjišťování příčin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užití ustanovení </w:t>
      </w:r>
      <w:r>
        <w:rPr>
          <w:rFonts w:cs="Calibri" w:ascii="Calibri" w:hAnsi="Calibri" w:asciiTheme="minorHAnsi" w:cstheme="minorHAnsi" w:hAnsiTheme="minorHAnsi"/>
          <w:szCs w:val="22"/>
        </w:rPr>
        <w:t>§ 1921, § 1965, § 2103, § 2104, § 2111 a § 2112 občanského zákoníku na vztahy založené Kupními a Rámcovými smlouvami se vylučuje.</w:t>
      </w:r>
      <w:r>
        <w:rPr>
          <w:rFonts w:cs="Calibri" w:ascii="Calibri" w:hAnsi="Calibri" w:asciiTheme="minorHAnsi" w:cstheme="minorHAnsi" w:hAnsiTheme="minorHAnsi"/>
          <w:i/>
          <w:szCs w:val="22"/>
        </w:rPr>
        <w:t xml:space="preserve">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lánek VIII - Práva duševního vlastnictví</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Zboží je vyráběno podle dokumentace Kupujícího, kterou Kupující prodávajícímu za tímto účelem poskytl nebo mu jinak umožnil se s ní seznámit, není prodávající oprávněn podle této dokumentace vyrábět výrobky (Zboží) pro sebe ani je dodávat žádné třetí osobě.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přihlásit k průmyslově právní ochraně žádné technické řešení, s nímž bude seznámen Kupujícím (tj. zejména ne ta technická řešení, která budou zachycena v technické dokumentaci obdržené od Kupujícího). Prodávající je dále povinen neposkytnout tato technická řešení třetím osobám.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se prodávající dozví o jednání třetích osob, které lze pokládat za zásah do práv duševního vlastnictví Kupujícího, je povinen na to Kupujícího upozornit.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X - Věci určené k výrobě Zboží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ěci, které Kupující poskytl či poskytne prodávajícímu za účelem výroby Zboží (tj. zejména materiál, dokumentace, software, modely, matrice, raznice, šablony, vzorky, nářadí, výrobní nástroje a prostředky, přípravky a zařízení) nebo které za tím účelem prodávající pro sebe či pro Kupujícího vyrobil či jinak pořídil, a které Kupující prodávajícímu zaplatil či má zaplatit (dále jen </w:t>
      </w:r>
      <w:r>
        <w:rPr>
          <w:rFonts w:cs="Calibri" w:ascii="Calibri" w:hAnsi="Calibri" w:asciiTheme="minorHAnsi" w:cstheme="minorHAnsi" w:hAnsiTheme="minorHAnsi"/>
          <w:b/>
          <w:bCs/>
          <w:szCs w:val="22"/>
        </w:rPr>
        <w:t>„Výrobní prostředky“</w:t>
      </w:r>
      <w:r>
        <w:rPr>
          <w:rFonts w:cs="Calibri" w:ascii="Calibri" w:hAnsi="Calibri" w:asciiTheme="minorHAnsi" w:cstheme="minorHAnsi" w:hAnsiTheme="minorHAnsi"/>
          <w:szCs w:val="22"/>
        </w:rPr>
        <w:t xml:space="preserve">), smí prodávající použít pouze a výlučně pro výrobu Zboží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vést trvalou evidenci Výrobních prostředků po celou dobu jejich držby, a umožňovat Kupujícímu na jeho žádost nahlédnutí do této evidence nebo zasílat kopie této evidence.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ou-li Výrobní prostředky v okamžiku předání prodávajícímu viditelně označeny jako vlastnictví Kupujícího, je prodávající povinen je takto označit, a to bez zbytečného odkladu. Kupující je dále povinen toto označení na Výrobních prostředcích uchovávat a udržovat, a to po celou dobu jejich drž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zajistit na své náklady veškerou údržbu a drobné opravy Výrobních prostředků, a to po celou dobu, kdy je má, resp. má mít ve svém držení. Náhrada těchto nákladů je zahrnuta v kupní ceně Zboží vyrobeného pomocí příslušných Výrobních prostředků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oznamovat Kupujícímu potřebu výměny nebo provedení větších oprav Výrobních prostředků.</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chránit Výrobní prostředky před poškozením ztrátou či zničením, přechovávat je jen v místech, která jsou k tomu technicky a teplotně vhodná, nepřemístí je bez předchozího schválení Kupujícím, nezatíží je právy třetích osob a umožní Kupujícímu na základě jeho žádosti kontrolu jejich stavu kdykoliv během své běžné pracovní do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uplatnit vůči Kupujícímu zadržovací právo k Výrobním prostředkům.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vrácení Výrobních prostředků kdykoliv. Prodávající je v takovém případě povinen vrátit Výrobní prostředky Kupujícímu ve stavu, v jakém je převzal, s přihlédnutím k obvyklému opotřebení při řádném užívání, a to v sídle prodávajícího a do tří (3) pracovních dnů od obdržení žádosti Kupujícího, neurčí-li Kupující delší lhůtu.</w:t>
      </w:r>
    </w:p>
    <w:p>
      <w:pPr>
        <w:pStyle w:val="Normal"/>
        <w:spacing w:lineRule="auto" w:line="240" w:before="0" w:after="0"/>
        <w:jc w:val="both"/>
        <w:rPr>
          <w:rFonts w:ascii="Calibri" w:hAnsi="Calibri" w:cs="Calibri" w:asciiTheme="minorHAnsi" w:cstheme="minorHAnsi" w:hAnsiTheme="minorHAnsi"/>
          <w:b/>
          <w:b/>
          <w:bCs/>
          <w:i/>
          <w:i/>
          <w:szCs w:val="22"/>
        </w:rPr>
      </w:pPr>
      <w:r>
        <w:rPr>
          <w:rFonts w:cs="Calibri" w:cstheme="minorHAnsi" w:ascii="Calibri" w:hAnsi="Calibri"/>
          <w:b/>
          <w:bCs/>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 - Ostatní povinnosti prodávajícího</w:t>
      </w:r>
    </w:p>
    <w:p>
      <w:pPr>
        <w:pStyle w:val="Normal"/>
        <w:spacing w:lineRule="auto" w:line="240" w:before="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nformování Kupujícího</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sílat svá písemná sdělení Kupujícímu prostřednictvím e-mailu a to na adresu</w:t>
      </w:r>
      <w:r>
        <w:rPr>
          <w:rFonts w:ascii="Roboto Condensed" w:hAnsi="Roboto Condensed"/>
          <w:color w:val="434343"/>
          <w:sz w:val="23"/>
          <w:szCs w:val="23"/>
          <w:u w:val="single"/>
        </w:rPr>
        <w:t xml:space="preserve"> </w:t>
      </w:r>
      <w:hyperlink r:id="rId2">
        <w:r>
          <w:rPr>
            <w:rStyle w:val="InternetLink"/>
            <w:rFonts w:cs="Calibri" w:ascii="Calibri" w:hAnsi="Calibri" w:asciiTheme="minorHAnsi" w:cstheme="minorHAnsi" w:hAnsiTheme="minorHAnsi"/>
            <w:szCs w:val="22"/>
          </w:rPr>
          <w:t>vop@vop.cz</w:t>
        </w:r>
      </w:hyperlink>
      <w:r>
        <w:rPr>
          <w:rFonts w:cs="Calibri" w:ascii="Calibri" w:hAnsi="Calibri" w:asciiTheme="minorHAnsi" w:cstheme="minorHAnsi" w:hAnsiTheme="minorHAnsi"/>
          <w:szCs w:val="22"/>
        </w:rPr>
        <w:t xml:space="preserve">, faktury v elektronické podobě pak na adresu </w:t>
      </w:r>
      <w:hyperlink r:id="rId3">
        <w:r>
          <w:rPr>
            <w:rStyle w:val="InternetLink"/>
            <w:rFonts w:cs="Calibri" w:ascii="Calibri" w:hAnsi="Calibri" w:asciiTheme="minorHAnsi" w:cstheme="minorHAnsi" w:hAnsiTheme="minorHAnsi"/>
            <w:szCs w:val="22"/>
          </w:rPr>
          <w:t>fakturace@vop.cz</w:t>
        </w:r>
      </w:hyperlink>
      <w:r>
        <w:rPr>
          <w:rFonts w:cs="Calibri" w:ascii="Calibri" w:hAnsi="Calibri" w:asciiTheme="minorHAnsi" w:cstheme="minorHAnsi" w:hAnsiTheme="minorHAnsi"/>
          <w:szCs w:val="22"/>
        </w:rPr>
        <w:t>, nebo prostřednictvím datové schránky.</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amovat Kupujícímu bez zbytečného odkladu, nejpozději však do tří (3) pracovních dnů veškeré změny, které mají nebo mohou mít vliv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na plnění Kupních či Rámcových smluv uzavřených s Kupujícím, neb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a jeho obchodní vztahy s Kupujícím. Prodávající je povinen takto oznamovat zejména změny svého názvu, sídla, právní formy, bankovních účtů určených ke zveřejnění, změny týkající se registrace k DPH a změny statusu spolehlivosti plátce DPH.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kládání s pohledávkami prodávajícího za Kupujícím</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bCs/>
          <w:szCs w:val="22"/>
        </w:rPr>
        <w:t>nesmí</w:t>
      </w:r>
      <w:r>
        <w:rPr>
          <w:rFonts w:cs="Calibri" w:ascii="Calibri" w:hAnsi="Calibri" w:asciiTheme="minorHAnsi" w:cstheme="minorHAnsi" w:hAnsiTheme="minorHAnsi"/>
          <w:szCs w:val="22"/>
        </w:rPr>
        <w:t xml:space="preserve"> postoupit jakékoli pohledávky za Kupujícím vyplývající z této smlouvy či v souvislosti s ní třetí osobě, s výjimkou postoupení pohledávky banc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tížit (např. zástavním právem) jakékoli své pohledávky za Kupujícím vyplývající z této smlouvy či v souvislosti s ní.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počítat jakékoli své pohledávky za Kupujícím proti pohledávkám Kupujícího za prodávajícím vyplývajícím z této smlouvy či v souvislosti s ní.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Náhradní díly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jistit Kupujícímu dodávky náhradních dílů Zboží po dobu nejméně pěti (5) let od dodání příslušného Zboží, a to za obvyklých tržních podmínek.</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sílat Kupujícímu aktuální katalogy náhradních dílů ke Zboží, a to po dobu pěti (5) let od dodání příslušného Zboží, v elektronické podobě v běžně užívaném formátu.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informovat Kupujícího o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jím chystaných podstatných změnách jím dodávaného Zboží a dále 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vém záměru ukončit výrobu či dodávky Zboží, a to nejméně dva (2) měsíce předem.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atalogizace a státní ověřování jakosti</w:t>
      </w:r>
      <w:r>
        <w:rPr>
          <w:rFonts w:cs="Calibri" w:ascii="Calibri" w:hAnsi="Calibri" w:asciiTheme="minorHAnsi" w:cstheme="minorHAnsi" w:hAnsiTheme="minorHAnsi"/>
          <w:szCs w:val="22"/>
        </w:rPr>
        <w:t xml:space="preserv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oskytnout Kupujícímu veškerou součinnost nezbytnou k provedení případné katalogizace a státního ověřování jakosti Zboží podle obecně závazných předpisů. </w:t>
      </w:r>
    </w:p>
    <w:p>
      <w:pPr>
        <w:pStyle w:val="Normal"/>
        <w:spacing w:lineRule="auto" w:line="240" w:before="0" w:after="0"/>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284"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hrana důvěrných informací</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nakládat s dokumenty a informacemi, které Kupující nejpozději při jejich předání prodávajícímu označí za důvěrné nebo za své obchodní tajemství, jako s vlastním obchodním tajemstvím. Prodávající je proto povinen použít tyto dokumenty a informace výlučně k účelu, pro který mu je Kupující poskytl. Prodávající je oprávněn seznámit s těmito dokumenty a informacemi pouze ty své zaměstnance, u nichž je to z hlediska účelu stanoveného Kupujícím nezbytné. Bez předchozího písemného souhlasu Kupujícího nesmí prodávající tyto dokumenty a informace kopírovat, předat třetí osobě nebo jí umožnit přístup k nim, ledaže jde o osobu, na níž se vztahuje zákonná povinnost mlčenlivosti o takto získaných informacích.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XI - Ukončování Kupních a Rámcových smluv</w:t>
      </w:r>
    </w:p>
    <w:p>
      <w:pPr>
        <w:pStyle w:val="ListParagraph"/>
        <w:numPr>
          <w:ilvl w:val="1"/>
          <w:numId w:val="3"/>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y lze ukončit:</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obecně závazných předpisů,</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příslušné Kupní nebo Rámcové smlouvy, nebo</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tří procent (3 %) kusů Zboží dodaného na základě téže Kupní smlouvy. </w:t>
      </w:r>
    </w:p>
    <w:p>
      <w:pPr>
        <w:pStyle w:val="ListParagraph"/>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dle bodů (i)-(iv) je Kupující oprávněn zvolit mezi odstoupením od celé Kupní smlouvy nebo odstoupením v rozsahu pouze těch kusů Zboží, jichž se prodlení týká, resp. u nichž došlo k výskytu vad.</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ámcové smlouvy lze ukončit:</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způsobem vyplývajícím z obecně závazných předpisů</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způsobem vyplývajícím z příslušné Rámcové smlouvy,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povědí Kupujícího i bez uvedení důvodu (platí pouze u Rámcových smluv sjednaných na dobu delší než jeden (1) rok, nebo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5 procent (5 %) kusů Zboží dodaného na základě téže Rámcové smlouvy během dvou (2) po sobě následujících kalendářních měsíců, </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zbude kvalifikaci či podnikatelské oprávnění, na jejímž základě s ním byla Rámcová smlouva uzavřena, příp. pokud se prokáže, že tuto kvalifikaci či podnikatelské oprávnění v době uzavření Rámcové smlouvy neměl,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rohlášen úpadek prodávajícího nebo prodávajícímu úpadek hrozí.</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Kupní smlouvy bude Zboží vráceno prodávajícímu ve výrobním areálu Kupujícího, a to do tří (3) pracovních dnů poté, kdy prodávající uhradí Kupujícímu své dluhy vzniklé ze zrušené Kupní smlouvy nebo v souvislosti s ní (tj. včetně případných úroků, smluvních pokut, náhrad škod, nákladů spojených s reklamací, skladným apod.).</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I - Sankce</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prodávajícího s dodáním Zboží je prodávající povinen zaplatit Kupujícímu smluvní pokutu ve výši 0,3 % z ceny nedodaného Zboží, minimálně však 1.000 Kč, a to za každý i jen započatý den trvání prodlení prodávajícího se splněním této povinnosti.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Kupujícího s úhradou sjednané kupní ceny za Zboží má prodávající právo požadovat po Kupujícím zákonný úrok z prodlení.</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prodávajícího s odstraněním vady Zboží, je prodávající povinen uhradit Kupujícímu smluvní pokutu ve výši 0,3 % z ceny daného Zboží, minimálně však 1.000 Kč, a to za každý i jen započatý den trvání prodlení prodávajícího se splněním této povinnost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dodá Kupujícímu Zboží více než pět (5) pracovních dnů před sjednaným termínem dodání, je Kupující oprávněn účtovat prodávajícímu skladné ve výši 0,5 % ze sjednané kupní ceny takto dodaného Zboží, a to za každý den předčasné dodávky.</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právněné reklamace Zboží je prodávající povinen zaplatit Kupujícímu paušální náhradu nákladů vynaložených na reklamaci, a to ve výši ve výši 1.500 Kč za každý jednotlivý případ reklamace zvlášť, neprokáže-li Kupující prodávajícímu, že skutečně vynaložil náklady vyšší – v takovém případě náleží Kupujícímu náhrada nákladů v takto prokázané výš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poruší svou povinnost vyplývající z čl. X bod 3, 4 nebo 5 těchto VNP, je povinen zaplatit Kupujícímu pokutu ve výši 25 % z nominální hodnoty postoupené, zatížené či započtené pohledávky.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poruší svou povinnost ochrany důvěrných informací vyplývající z čl. X odst. 9 těchto VNP, je povinen zaplatit Kupujícímu smluvní pokutu ve výši 50.000 Kč.</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prodávající poruší jakýkoliv svou povinnost, na níž se nevztahuje smluvní pokuta dle výše uvedených ustanovení tohoto článku nebo dle příslušné Kupní či Rámcové smlouvy, je povinen zaplatit Kupujícímu smluvní pokutu ve výši 1.000 Kč za každé jednotlivé porušení; v případě trvajícího porušení 1.000 Kč za každý den trvání porušení.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e uvedené smluvní pokuty nezahrnují náhradu případných škod vzniklých Kupujícímu v důsledku porušení povinností prodávajícího, k nimž se smluvní pokuta vztahuj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XIII - Rozhodné právo, řešení sporů </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rávní vztahy vzniklé z Kupních a Rámcových smluv se řídí právem České republiky, s výjimkou jeho kolizních norem a hraničních určovatelů a s vyloučením</w:t>
      </w:r>
      <w:r>
        <w:rPr>
          <w:rFonts w:cs="Calibri" w:ascii="Calibri" w:hAnsi="Calibri"/>
          <w:b/>
          <w:bCs/>
          <w:color w:val="4D4D4D"/>
          <w:sz w:val="26"/>
          <w:szCs w:val="26"/>
        </w:rPr>
        <w:t xml:space="preserve"> </w:t>
      </w:r>
      <w:r>
        <w:rPr>
          <w:rFonts w:cs="Calibri" w:ascii="Calibri" w:hAnsi="Calibri" w:asciiTheme="minorHAnsi" w:cstheme="minorHAnsi" w:hAnsiTheme="minorHAnsi"/>
          <w:bCs/>
          <w:i/>
          <w:szCs w:val="22"/>
        </w:rPr>
        <w:t>Úmluvy OSN o smlouvách o mezinárodní koupi zboží</w:t>
      </w:r>
      <w:r>
        <w:rPr>
          <w:rFonts w:cs="Calibri" w:ascii="Calibri" w:hAnsi="Calibri" w:asciiTheme="minorHAnsi" w:cstheme="minorHAnsi" w:hAnsiTheme="minorHAnsi"/>
          <w:i/>
          <w:szCs w:val="22"/>
        </w:rPr>
        <w:t>.</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iCs/>
          <w:szCs w:val="22"/>
        </w:rPr>
        <w:t>Veškeré spory vzniklé v souvislosti s Kupními nebo Rámcovými smlouvami, které nebudou vyřešeny dohodou mezi prodávajícím a Kupujícím, budou rozhodovány Okresním soudem v Ostravě, příp. Krajským soudem v Ostravě (pokud bude v prvním stupni věcně příslušným soudem soud krajský).</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V - Vyšší moc</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souvislá doba trvání mimořádné, nepředvídatelné a nepřekonatelné překážky bránící některé smluvní straně ve splnění jejího smluvního závazku z Kupní smlouvy nebo Rámcové smlouvy přesáhne dva (2) měsíce, je druhá smluvní strana oprávněna od dané Kupní smlouvy odstoupit a to písemným oznámením obsahujícím konkrétní důvod a popis překáž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V - Změny VNP </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kdykoliv VNP změnit. V takovém případě je však Kupující povinen písemně oznámit tuto změnu prodávajícímu, a to nejméně dva (2) týdny předem. Prodávající je oprávněn odmítnout změnu svého smluvního vztahu s Kupujícím, kterou by oznámená změna VNP vyvolala, a to tak, že do jednoho (1) týdne od obdržení oznámení o změně písemně oznámí Kupujícímu svůj nesouhlas a důvody svého nesouhlasu. Pokud tak neučiní, má se za to, že se změnou souhlasí. </w:t>
      </w:r>
    </w:p>
    <w:p>
      <w:pPr>
        <w:pStyle w:val="Normal"/>
        <w:widowControl/>
        <w:bidi w:val="0"/>
        <w:spacing w:lineRule="auto" w:line="288" w:before="0" w:after="240"/>
        <w:jc w:val="left"/>
        <w:rPr/>
      </w:pPr>
      <w:r>
        <w:rPr/>
      </w:r>
    </w:p>
    <w:sectPr>
      <w:headerReference w:type="default" r:id="rId4"/>
      <w:footerReference w:type="default" r:id="rId5"/>
      <w:type w:val="nextPage"/>
      <w:pgSz w:w="12240" w:h="16340"/>
      <w:pgMar w:left="1077" w:right="1183" w:gutter="0" w:header="0" w:top="130"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7550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3325" cy="1621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5332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912"/>
    <w:pPr>
      <w:widowControl/>
      <w:bidi w:val="0"/>
      <w:spacing w:lineRule="auto" w:line="288" w:before="0" w:after="24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1"/>
    <w:qFormat/>
    <w:rsid w:val="00f47912"/>
    <w:pPr>
      <w:keepNext w:val="true"/>
      <w:spacing w:lineRule="auto" w:line="240" w:before="0" w:after="0"/>
      <w:jc w:val="center"/>
      <w:outlineLvl w:val="0"/>
    </w:pPr>
    <w:rPr>
      <w:rFonts w:ascii="Times New Roman" w:hAnsi="Times New Roman"/>
      <w:sz w:val="2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27bd"/>
    <w:rPr/>
  </w:style>
  <w:style w:type="character" w:styleId="ZpatChar" w:customStyle="1">
    <w:name w:val="Zápatí Char"/>
    <w:basedOn w:val="DefaultParagraphFont"/>
    <w:link w:val="Footer"/>
    <w:uiPriority w:val="99"/>
    <w:qFormat/>
    <w:rsid w:val="005b27bd"/>
    <w:rPr/>
  </w:style>
  <w:style w:type="character" w:styleId="Nadpis1Char" w:customStyle="1">
    <w:name w:val="Nadpis 1 Char"/>
    <w:basedOn w:val="DefaultParagraphFont"/>
    <w:uiPriority w:val="9"/>
    <w:qFormat/>
    <w:rsid w:val="00f47912"/>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1Char1" w:customStyle="1">
    <w:name w:val="Nadpis 1 Char1"/>
    <w:link w:val="Heading1"/>
    <w:qFormat/>
    <w:locked/>
    <w:rsid w:val="00f47912"/>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uiPriority w:val="99"/>
    <w:semiHidden/>
    <w:qFormat/>
    <w:rsid w:val="00f47912"/>
    <w:rPr>
      <w:rFonts w:ascii="Arial" w:hAnsi="Arial" w:eastAsia="Times New Roman" w:cs="Times New Roman"/>
      <w:szCs w:val="24"/>
      <w:lang w:eastAsia="cs-CZ"/>
    </w:rPr>
  </w:style>
  <w:style w:type="character" w:styleId="ZkladntextChar1" w:customStyle="1">
    <w:name w:val="Základní text Char1"/>
    <w:qFormat/>
    <w:locked/>
    <w:rsid w:val="00f4791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8579a1"/>
    <w:rPr>
      <w:color w:val="0563C1" w:themeColor="hyperlink"/>
      <w:u w:val="single"/>
    </w:rPr>
  </w:style>
  <w:style w:type="character" w:styleId="TextbublinyChar" w:customStyle="1">
    <w:name w:val="Text bubliny Char"/>
    <w:basedOn w:val="DefaultParagraphFont"/>
    <w:link w:val="BalloonText"/>
    <w:uiPriority w:val="99"/>
    <w:semiHidden/>
    <w:qFormat/>
    <w:rsid w:val="000562d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47912"/>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e60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2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7b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7912"/>
    <w:pPr>
      <w:spacing w:before="0" w:after="240"/>
      <w:ind w:left="720" w:hanging="0"/>
      <w:contextualSpacing/>
    </w:pPr>
    <w:rPr/>
  </w:style>
  <w:style w:type="paragraph" w:styleId="ListNumber2">
    <w:name w:val="List Number 2"/>
    <w:basedOn w:val="Normal"/>
    <w:uiPriority w:val="99"/>
    <w:qFormat/>
    <w:rsid w:val="00f47912"/>
    <w:pPr>
      <w:numPr>
        <w:ilvl w:val="0"/>
        <w:numId w:val="2"/>
      </w:numPr>
      <w:tabs>
        <w:tab w:val="clear" w:pos="708"/>
        <w:tab w:val="left" w:pos="643" w:leader="none"/>
      </w:tabs>
      <w:spacing w:lineRule="auto" w:line="240" w:before="0" w:after="0"/>
      <w:ind w:left="643" w:hanging="0"/>
    </w:pPr>
    <w:rPr>
      <w:rFonts w:ascii="Times New Roman" w:hAnsi="Times New Roman"/>
      <w:sz w:val="20"/>
      <w:szCs w:val="20"/>
    </w:rPr>
  </w:style>
  <w:style w:type="paragraph" w:styleId="Import5" w:customStyle="1">
    <w:name w:val="Import 5"/>
    <w:basedOn w:val="Normal"/>
    <w:uiPriority w:val="99"/>
    <w:qFormat/>
    <w:rsid w:val="00f4791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alloonText">
    <w:name w:val="Balloon Text"/>
    <w:basedOn w:val="Normal"/>
    <w:link w:val="TextbublinyChar"/>
    <w:uiPriority w:val="99"/>
    <w:semiHidden/>
    <w:unhideWhenUsed/>
    <w:qFormat/>
    <w:rsid w:val="000562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118,111,112,64,118,111,112,46,99,122)+&apos;?&apos;" TargetMode="External"/><Relationship Id="rId3" Type="http://schemas.openxmlformats.org/officeDocument/2006/relationships/hyperlink" Target="javascript:location.href=&apos;mailto:&apos;+String.fromCharCode(102,97,107,116,117,114,97,99,101,64,118,111,112,46,99,122)+&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26CB-0EC4-47BC-91E8-FD030510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86</Words>
  <Characters>20572</Characters>
  <CharactersWithSpaces>240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Horuta Michal</dc:creator>
  <dc:description/>
  <dc:language>en-US</dc:language>
  <cp:lastModifiedBy>Žaneta  Rýznarová</cp:lastModifiedBy>
  <cp:lastPrinted>2021-02-10T11:28:00Z</cp:lastPrinted>
  <dcterms:modified xsi:type="dcterms:W3CDTF">2021-03-01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