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MR/018/2/2021 Dodávka antivirového řešení pro ochranu pracovních stanic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rtin Sedlář - ředitel informačních a komunikačních technologií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3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83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firstLine="8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za 3 roky plnění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1-03-23T13:24:00Z</dcterms:modified>
  <cp:revision>40</cp:revision>
  <dc:subject/>
  <dc:title/>
</cp:coreProperties>
</file>