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</w:rPr>
        <w:t>Příloha č. 1 ke smlouvě S 47/21: Specifikace opravy tryskače GIETART 1500.400</w:t>
      </w:r>
    </w:p>
    <w:p>
      <w:pPr>
        <w:pStyle w:val="Normal"/>
        <w:spacing w:before="120" w:after="120"/>
        <w:rPr/>
      </w:pPr>
      <w:r>
        <w:rPr/>
        <w:t>Provedení opravy tryskače Gietart 1500.410 v rozsahu :</w:t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 xml:space="preserve">provedení opravy vnitřního obložení včetně vyvaření 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a opravy válečkové dráhy včetně hydraulického systému (revize stolu a oprava převodovky, oprava, vyvaření poškozených válců dráhy, výměna poškozených řetězových kol )</w:t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 kabině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úprava otvorů v nosné konstrukci kabiny pro nasazování metací jednotky C 350</w:t>
      </w: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ab/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Objednatel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 metací jednotky, dodávka nových otěruvzdorných plechů, zatěsnění proti úniku abraziva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       provedení kontroly a výměny filtrů ve ventilátoru a výměny filtračních patron </w:t>
      </w:r>
    </w:p>
    <w:p>
      <w:pPr>
        <w:pStyle w:val="Normal"/>
        <w:ind w:left="709" w:right="-142" w:hanging="567"/>
        <w:rPr/>
      </w:pPr>
      <w:r>
        <w:rPr/>
        <w:t xml:space="preserve">-        měření a výměna ložisek motorů metacích jednotek a ventilátorů </w:t>
      </w:r>
    </w:p>
    <w:p>
      <w:pPr>
        <w:pStyle w:val="Normal"/>
        <w:ind w:left="709" w:right="-142" w:hanging="567"/>
        <w:rPr/>
      </w:pPr>
      <w:r>
        <w:rPr/>
        <w:t>-        kontrola šneků dopravníků včetně výměny ložisek</w:t>
      </w:r>
    </w:p>
    <w:p>
      <w:pPr>
        <w:pStyle w:val="ListParagraph"/>
        <w:numPr>
          <w:ilvl w:val="0"/>
          <w:numId w:val="1"/>
        </w:numPr>
        <w:ind w:left="709" w:hanging="567"/>
        <w:rPr/>
      </w:pPr>
      <w:r>
        <w:rPr/>
        <w:t>provedení kontrolních zkoušek a předání stroje v plně provozuschopném stavu bez závad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3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1:00Z</dcterms:created>
  <dc:creator>Klimčíková Ivana</dc:creator>
  <dc:description/>
  <dc:language>en-US</dc:language>
  <cp:lastModifiedBy>Tomáš Sýkora</cp:lastModifiedBy>
  <dcterms:modified xsi:type="dcterms:W3CDTF">2021-02-23T07:48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