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VZMR/020/3/2021</w:t>
            </w:r>
          </w:p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Verdana" w:cs="Verdana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szCs w:val="22"/>
              </w:rPr>
              <w:t>Dodávky barev a nátěrových hmot dle ČO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 Celková nabídková cena v Kč bez DPH</w:t>
            </w:r>
          </w:p>
        </w:tc>
      </w:tr>
      <w:tr>
        <w:trPr>
          <w:trHeight w:val="215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32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1-04-08T06:11:00Z</dcterms:modified>
  <cp:revision>8</cp:revision>
  <dc:subject/>
  <dc:title/>
</cp:coreProperties>
</file>