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odávky svařovacích drátů (rámcová smlouva)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06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2973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g. Lumír Hajný, 1. zástupce ředitele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+420 556 783 224, +420 603 513 563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svařovací dráty jsou určené ke svařování civilních strojírenských dílů a vojenské techni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svařovacích drátů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1.4.2013 do 31.3.2014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Naplnění plánovaného cíle nemá vliv na variantu řešení. Jedná se o veřejnou zakázku nadlimitní.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11</Words>
  <Characters>5521</Characters>
  <CharactersWithSpaces>632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2:00Z</dcterms:created>
  <dc:creator>Gablerová Jana</dc:creator>
  <dc:description/>
  <dc:language>en-US</dc:language>
  <cp:lastModifiedBy>Mgr. Bronislav Bartoň</cp:lastModifiedBy>
  <dcterms:modified xsi:type="dcterms:W3CDTF">2013-05-3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