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VZMR</w:t>
            </w:r>
            <w:r>
              <w:rPr>
                <w:b/>
                <w:szCs w:val="22"/>
              </w:rPr>
              <w:t>/021/2/2021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ajištění komplexní administrace dotačního projektu a poradenství při zadávání veřejných zakázek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cenu za tři žádosti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4-28T07:41:00Z</dcterms:modified>
  <cp:revision>2</cp:revision>
  <dc:subject/>
  <dc:title/>
</cp:coreProperties>
</file>