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22/3/2021 Nový řídicí systém pro lakovnu Galatek 2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3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5-05T05:16:00Z</dcterms:modified>
  <cp:revision>7</cp:revision>
  <dc:subject/>
  <dc:title/>
</cp:coreProperties>
</file>