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240" w:after="120"/>
              <w:jc w:val="both"/>
              <w:rPr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VZMR/024/3/2021 Výměna řídícího systému Gietard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bil: +420 725 972 600, tel.: +420 556 783 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v Kč bez DPH – článek 3. smlouvy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3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5-05T05:28:00Z</dcterms:modified>
  <cp:revision>9</cp:revision>
  <dc:subject/>
  <dc:title/>
</cp:coreProperties>
</file>