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loha č. 1 ke Smlouvě o dílo č. S63/2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zavřené mezi VOP CZ, s.p. a </w:t>
      </w:r>
      <w:r>
        <w:rPr>
          <w:rFonts w:cs="Arial"/>
          <w:bCs/>
          <w:szCs w:val="24"/>
          <w:highlight w:val="yellow"/>
        </w:rPr>
        <w:t>……………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pis dí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  <w:t>Nový řídicí systém tryskacího zařízení Gietart 1500.410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Dílo spočívá ve výměně zastaralého řídicího systému řady Simatic S5-100U (CPU103).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  <w:t>Informace o průběžném tryskači Gietart: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Výrobní číslo: 10508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Rok výroby: 1996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Stávající řídicí systém: Simatic S5-100U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  <w:t>Nový řídicí systém musí splňovat minimálně níže uvedenou konfiguraci: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Řídicí jednotka min. S7-300, CPU 315 2DP/PN.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Periferie realizovány modulárními jednotkami ET200Sp, propojení s CPU sběrnicí Profinet.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Náhrada stávajícího textového displeje OP390 displejem KTP400 Basic (4“, dotykový), který bude sloužit pro zobrazení poruchových a stavových hlášení.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  <w:t>Dílo dále zahrnuje: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Elektro projekt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PLC program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Součástí díla je likvidace demontovaného zařízení.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8829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Times New Roman" w:hAnsi="Times New Roman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f41994"/>
    <w:pPr>
      <w:shd w:val="clear" w:color="auto" w:fill="000080"/>
    </w:pPr>
    <w:rPr>
      <w:rFonts w:ascii="Tahoma" w:hAnsi="Tahoma" w:cs="Tahoma"/>
      <w:sz w:val="20"/>
    </w:rPr>
  </w:style>
  <w:style w:type="paragraph" w:styleId="Cislovany" w:customStyle="1">
    <w:name w:val="cislovany"/>
    <w:basedOn w:val="NormalIndent"/>
    <w:qFormat/>
    <w:rsid w:val="00ee74fe"/>
    <w:pPr>
      <w:numPr>
        <w:ilvl w:val="0"/>
        <w:numId w:val="1"/>
      </w:numPr>
      <w:jc w:val="both"/>
    </w:pPr>
    <w:rPr>
      <w:rFonts w:ascii="Times New Roman" w:hAnsi="Times New Roman"/>
    </w:rPr>
  </w:style>
  <w:style w:type="paragraph" w:styleId="NormalIndent">
    <w:name w:val="Normal Indent"/>
    <w:basedOn w:val="Normal"/>
    <w:qFormat/>
    <w:rsid w:val="00ee74fe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d84de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33A6EF-F91E-4C48-A2CB-1E9AB1C0D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</Template>
  <TotalTime>37</TotalTime>
  <Application>LibreOffice/7.4.7.2$Linux_X86_64 LibreOffice_project/40$Build-2</Application>
  <AppVersion>15.0000</AppVersion>
  <Pages>1</Pages>
  <Words>110</Words>
  <Characters>702</Characters>
  <CharactersWithSpaces>8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3:00Z</dcterms:created>
  <dc:creator>Ing. Nora Tihelková</dc:creator>
  <dc:description/>
  <dc:language>en-US</dc:language>
  <cp:lastModifiedBy>Jan Hurtík</cp:lastModifiedBy>
  <cp:lastPrinted>2013-07-08T05:12:00Z</cp:lastPrinted>
  <dcterms:modified xsi:type="dcterms:W3CDTF">2021-03-16T07:56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