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smlouva NA Zhotovení a dodání dílů KOO230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49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Zhotovení a dodání dílů KOO230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smlouvou sjednávají smluvní strany obchodní podmínky, kterými se budou řídit jimi vzájemně uzavřené budoucí kupní smlouvy, jejichž předmětem bude prodej a dodání věcí uvedených v příloze č. 2 této smlouv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smlou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smlouvě a platit za ně cenu uvedenou v příloze č. 2 této smlouv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smlouv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Předpokládané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e čtyřicet (4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navrhovaným termínem plnění. Objednávky musí být Kupujícímu doručeny v písemné podobě, a to prostřednictvím kontaktních údajů uvedených v čl. II odst. 7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smlouva zakládá nabídku Prodávajícího k dodání Zboží (v množství limitovaném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smlouv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smluvních stran neupravená výslovně touto smlouv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smlouvy a jejích příloh. Na základě tohoto ujednání je část obsahu této smlouv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smlouv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zavazují komunikovat spolu v záležitostech týkajících se této smlouv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n Faluši, falusi.j@vop.cz, 556 783 41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Mgr. Milan Popov, popov.m@vop.cz, 556 783 508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1" w:name="_Hlk63767357"/>
      <w:bookmarkStart w:id="2" w:name="_Hlk63767357"/>
      <w:bookmarkEnd w:id="2"/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u smluvní stranu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jsou oprávněny kdykoliv pověřit komunikací s druhou smluvní stranou i jinou osobu, a to i bez uzavření dodatku k této smlouvě. Takováto změna nabude vůči druhé smluvní straně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smlouv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4 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smlouv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4 této smlouv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;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měrový protokol, inspekční certifikát EN 10204/3.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5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k této smlou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ezakládá žádný odběrový závazek ze strany Kupujícího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smlouvy jako s předmětem obchodního tajemství, tj. neposkytnout ani nezpřístupnit žádnou informaci v nich uvedenou třetí osobě bez předchozího písemného souhlasu Kupujícího. Tato povinnost Prodávajícího přetrvá po dobu deseti (10) let po ukončení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se uzavírá na dobu jednoho (1) roku ode dne jejího nabytí účinnos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smlouvu lze změnit pouze písemnými dodatky uzavřenými v listinné podobě a opatřené podpisy zástupců obou smluvních stran na téže listině. Přílohy a dodatky tvoří nedílnou součást této smlouv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smluvních stran týkající se předmětu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si tuto smlouvu přečetly, že tato odpovídá jejich pravé a svobodné vůli a nebyla ujednána v tísni ani za jinak jednostranně nevýhodných podmínek a stvrzují obsah této smlouvy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se vyhotovuje ve dvou (2) vyhotoveních, z nichž každá smluvní strana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-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5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989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61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61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3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61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61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71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3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209</Words>
  <Characters>7137</Characters>
  <CharactersWithSpaces>83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5:00Z</dcterms:created>
  <dc:creator>Michal Horuta</dc:creator>
  <dc:description/>
  <dc:language>en-US</dc:language>
  <cp:lastModifiedBy>Klára Rašková</cp:lastModifiedBy>
  <cp:lastPrinted>2021-04-23T11:48:00Z</cp:lastPrinted>
  <dcterms:modified xsi:type="dcterms:W3CDTF">2021-05-13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