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448310"/>
                        </a:xfrm>
                        <a:prstGeom prst="rect"/>
                        <a:gradFill rotWithShape="0">
                          <a:gsLst>
                            <a:gs pos="0">
                              <a:srgbClr val="bdd0e6"/>
                            </a:gs>
                            <a:gs pos="50000">
                              <a:srgbClr val="b8cce4"/>
                            </a:gs>
                            <a:gs pos="100000">
                              <a:srgbClr val="bdd0e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DD0E6" style="position:absolute;rotation:-0;width:470.95pt;height:35.3pt;mso-wrap-distance-left:9pt;mso-wrap-distance-right:9pt;mso-wrap-distance-top:0pt;mso-wrap-distance-bottom:0pt;margin-top:22.85pt;mso-position-vertical-relative:text;margin-left:-4.5pt;mso-position-horizontal-relative:text">
                <v:fill type="gradient" focus="50%" color2="#B8CCE4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odávky tryskacích materiálů II.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40/3/2013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VZ 352868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podlimitní veřejná zakázka na dodávk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  <w:rFonts w:cs="Arial"/>
                  <w:b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 xml:space="preserve">Osoba oprávněná jednat za zadavatele: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Adolf Veřmiřovský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 xml:space="preserve">Kontaktní osoba: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Mgr. Bronislav Bartoň, 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+420 556 783 224, +420 603 513 569 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3">
              <w:r>
                <w:rPr>
                  <w:rStyle w:val="InternetLink"/>
                  <w:rFonts w:cs="Arial"/>
                  <w:b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lang w:eastAsia="en-US"/>
              </w:rPr>
              <w:t>Tryskací materiály jsou důležitou surovinou pro zajištění chodu výroby VOP CZ.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</w:t>
            </w:r>
            <w:r>
              <w:rPr/>
              <w:t>je uzavření rámcové kupní smlouvy na dodávky tryskacích materiálů.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Tryskací materiály jsou důležité pro povrchovou úpravů výrobků, které produkuje VOP CZ.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mlouva bude uzavřena na dobu 12 měsíců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důvodnění účelnosti veřejné zakázky podle § 2 vyhlášky 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) předpokládaném termínu splnění veřejné zakázky,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ud bychom nerealizovali veřejnou zakázku, nesplníme své smluvní závazky ke svým zákazníkům. To znamená, že za neodvedené zboží nedostaneme zaplaceno a navíc ztratíme zákazní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podlimitní veřejnou zakázku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davatel může uvést další informace odůvodňující účelnost veřejné zakázky.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platnost faktur 60 dní je v souladu s obchodním zákoníkem vzhledem k tomu, že VOP není orgánem veřejné moci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 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Rizika spočívají v nemožnosti provést </w:t>
            </w:r>
            <w:bookmarkStart w:id="0" w:name="_GoBack"/>
            <w:bookmarkEnd w:id="0"/>
            <w:r>
              <w:rPr>
                <w:color w:val="000000"/>
              </w:rPr>
              <w:t>povrchové úpravy výrobků a tudíž možnost zastavení celé výroby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(celkem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NUMPAGES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>)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3f0859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f0859"/>
    <w:rPr>
      <w:rFonts w:ascii="Arial" w:hAnsi="Arial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78139c"/>
    <w:rPr>
      <w:rFonts w:ascii="Arial" w:hAnsi="Arial" w:cs="Arial"/>
    </w:rPr>
  </w:style>
  <w:style w:type="character" w:styleId="Pagenumber">
    <w:name w:val="page number"/>
    <w:basedOn w:val="DefaultParagraphFont"/>
    <w:uiPriority w:val="99"/>
    <w:qFormat/>
    <w:rsid w:val="0077117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rsid w:val="007711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92</Words>
  <Characters>5333</Characters>
  <CharactersWithSpaces>6113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05:00Z</dcterms:created>
  <dc:creator>Gablerová Jana</dc:creator>
  <dc:description/>
  <dc:language>en-US</dc:language>
  <cp:lastModifiedBy>Mgr. Bronislav Bartoň</cp:lastModifiedBy>
  <dcterms:modified xsi:type="dcterms:W3CDTF">2013-06-06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