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26/2/2021 Zajištění nákupu silové elektřiny, zemního plynu a pohonných hmot na komoditní burze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ýše procenta – provize z celkové ceny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výši procenta – článek 5. výz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5-21T05:54:00Z</dcterms:modified>
  <cp:revision>11</cp:revision>
  <dc:subject/>
  <dc:title/>
</cp:coreProperties>
</file>