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Z/011/3/2021 Ochranné pomůck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Times New Roman" w:cs="Arial" w:ascii="Arial" w:hAnsi="Arial"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+420 606 083 692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</w:t>
            </w:r>
            <w:r>
              <w:rPr>
                <w:rStyle w:val="InternetLink"/>
                <w:rFonts w:eastAsia="Arial Unicode MS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06-11T13:44:00Z</dcterms:modified>
  <cp:revision>6</cp:revision>
  <dc:subject/>
  <dc:title/>
</cp:coreProperties>
</file>