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NA dodávky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čepů pro Gtr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S174/21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Ing. Radovanem Putnou, ředitelem podniku, 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…………….., DIČ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rámcová dohoda se uzavírá na základě veřejné zakázky vyhlášené Kupujícím pod názvem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Dodávky čepů pro GTR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výzvy Kupujícího ze dne ………. a nabídky Prodávajícího ze dne …………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Předpokládané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měsíč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ávat Zboží jednotlivými objednávkami, a to až do vyčerpání vyhrazené kapacity uvedené v odst. 1 tohoto článku, přičemž minimální počet kusů Zboží objednaných jednou objednávkou bude deset (10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Objednávky musí být Kupujícímu doručeny v písemné podobě, a to prostřednictvím kontaktních údajů uvedených v čl. II odst. 7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nabídku (protinávrh),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n Faluši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falusi.j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 41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0" w:name="_Hlk63767357"/>
      <w:r>
        <w:rPr>
          <w:rFonts w:eastAsia="Times New Roman" w:cs="Arial" w:ascii="Arial" w:hAnsi="Arial"/>
          <w:sz w:val="20"/>
          <w:szCs w:val="20"/>
          <w:lang w:eastAsia="cs-CZ"/>
        </w:rPr>
        <w:t>Zdeněk Dolák,</w:t>
      </w:r>
      <w:r>
        <w:rPr/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dolak.z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 556 783 599</w:t>
      </w:r>
      <w:bookmarkEnd w:id="0"/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jakosti uvedené v příloze č. 3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dávající se zavazuje dodržovat při plnění této dohody a na ni navazujících kupních smluv </w:t>
      </w:r>
      <w:r>
        <w:rPr>
          <w:rFonts w:cs="Arial" w:ascii="Arial" w:hAnsi="Arial"/>
          <w:i/>
          <w:iCs/>
          <w:sz w:val="20"/>
          <w:szCs w:val="20"/>
        </w:rPr>
        <w:t>„Závazné podmínky pro zajištění jakosti zhotovovaných a dodávaných dílů“</w:t>
      </w:r>
      <w:r>
        <w:rPr>
          <w:rFonts w:cs="Arial" w:ascii="Arial" w:hAnsi="Arial"/>
          <w:sz w:val="20"/>
          <w:szCs w:val="20"/>
        </w:rPr>
        <w:t xml:space="preserve">, které jsou uvedeny v příloze č. 3 této dohody. Prodávající se dále zavazuje prokazovat kupujícímu na jeho výzvu plnění těchto podmínek ve vztahu k dodanému zboží, včetně prokázání dodržení sjednaných technických vlastností a jakos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test ke zboží, prohlášení o shodě, inspekční certifikát dle 10204/3.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4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ze strany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se uzavírá na dobu jednoho (1) roku ode dne jejího nabytí účinnost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uto dohodu lze změnit pouze písemnými dodatky uzavřenými v listinné podobě a opatřené podpisy zástupců obou účastníků na téže listině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vyhotovuje ve dvou (2) vyhotoveních, z nichž každý účastník obdrží po jednom (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, výkresová dokumenta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3 – Závazné podmínky jakosti Zbož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4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. dne ……….</w:t>
        <w:tab/>
        <w:tab/>
        <w:tab/>
        <w:t>V …………………. dne 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adovan Putna</w:t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>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nákupu a logistiky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OP CZ, s.p.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2441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InternetLink">
    <w:name w:val="Hyperlink"/>
    <w:basedOn w:val="DefaultParagraphFont"/>
    <w:uiPriority w:val="99"/>
    <w:unhideWhenUsed/>
    <w:rsid w:val="00276a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6a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usi.j@vop.cz" TargetMode="External"/><Relationship Id="rId3" Type="http://schemas.openxmlformats.org/officeDocument/2006/relationships/hyperlink" Target="mailto:dolak.z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212</Words>
  <Characters>7155</Characters>
  <CharactersWithSpaces>83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3:00Z</dcterms:created>
  <dc:creator>Žaneta  Rýznarová</dc:creator>
  <dc:description/>
  <dc:language>en-US</dc:language>
  <cp:lastModifiedBy>Eva Brandová</cp:lastModifiedBy>
  <dcterms:modified xsi:type="dcterms:W3CDTF">2021-06-02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