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174/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05-25T08: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