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POJOVACÍHO MATERIÁL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42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spojovacího materiálu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jedno sto (10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Objednávky musí být Kupujícímu doručeny v písemné podobě, a to prostřednictvím kontaktních údajů uvedených v čl. II odst. 7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n Faluš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falusi.j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 783 4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Kamila Lukeš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lukesova.k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 783 539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-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57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6a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6a1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1c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1c9b"/>
    <w:rPr/>
  </w:style>
  <w:style w:type="character" w:styleId="InternetLink">
    <w:name w:val="Hyperlink"/>
    <w:basedOn w:val="DefaultParagraphFont"/>
    <w:uiPriority w:val="99"/>
    <w:unhideWhenUsed/>
    <w:rsid w:val="005820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0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6a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6a1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c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1c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si.j@vop.cz" TargetMode="External"/><Relationship Id="rId3" Type="http://schemas.openxmlformats.org/officeDocument/2006/relationships/hyperlink" Target="mailto:lukesova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210</Words>
  <Characters>7144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6:00Z</dcterms:created>
  <dc:creator>Žaneta  Rýznarová</dc:creator>
  <dc:description/>
  <dc:language>en-US</dc:language>
  <cp:lastModifiedBy>Žaneta  Rýznarová</cp:lastModifiedBy>
  <cp:lastPrinted>2021-05-05T12:02:00Z</cp:lastPrinted>
  <dcterms:modified xsi:type="dcterms:W3CDTF">2021-05-05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