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                            </w:t>
      </w:r>
      <w:r>
        <w:rPr>
          <w:rFonts w:cs="Arial" w:ascii="Arial" w:hAnsi="Arial"/>
          <w:b/>
          <w:color w:val="000000"/>
          <w:sz w:val="36"/>
        </w:rPr>
        <w:t>SMLOUVA O DÍLO</w:t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183/2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uzavřená podle ust. § 2586 a násl. zákona č. 89/2012 Sb., občanský zákoník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se sídlem: 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IČ: …………………….., DIČ: 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bankovní spojení: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zastoupen: ……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e-mail: …………………………….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“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VOP CZ, s.p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Dukelská 102, 742 42 Šenov u Nového Jičí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: 00000493, DIČ: CZ0000049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ú. 5540150520/2700</w:t>
      </w:r>
    </w:p>
    <w:p>
      <w:pPr>
        <w:pStyle w:val="TextBody"/>
        <w:ind w:left="1416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Radovanem Putnou, ředitelem podniku</w:t>
      </w:r>
    </w:p>
    <w:p>
      <w:pPr>
        <w:pStyle w:val="TextBody"/>
        <w:ind w:left="2694" w:hanging="5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g. Martinem Krupou, ředitelem Útvaru obchodu, na základě plné moci ze dne 14. 2. 2020 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základě výsledku výběrového řízení na zadání Veřejné zakázky malého rozsahu s názvem „Výstavní expozice VOP CZ, s.p. na veletrhu IDET 2021 v Brně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Smlouvou o dílo se zhotovitel zavazuje provést na svůj náklad a nebezpečí pro objednatele dílo a objednatel se zavazuje dílo převzít a zaplatit ce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této smlouvy se zhotovitel zavazuje provést pro objednatele dílo spočívající v komplexní realizaci výstavní expozice VOP CZ, s.p. pro účely jeho prezentace na výstavní akci IDET 2021 konané v Brně ve dnech 6. – 8. 10. 2021 (dále též jen „expozice“), umožnit objednateli nabýt vlastnické právo k tomuto dílu a rovněž umožnit objednateli expozici nerušeně užívat a poskytnout objednateli další služby dohodnuté v této smlouvě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komplexního originálního architektonického návrhu expozice objednatele o ploše 6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rozměry 9x7m) včetně podrobné projektové a technické dokumentace a prostorového umístění expozice, to vše dle vítězného grafického návrhu veřejné zakázky č. VZMR…………….. , který tvoří Přílohu č. 1 této smlouvy (dále též jen </w:t>
      </w:r>
      <w:r>
        <w:rPr>
          <w:rFonts w:cs="Arial" w:ascii="Arial" w:hAnsi="Arial"/>
          <w:b/>
          <w:color w:val="000000"/>
          <w:sz w:val="22"/>
          <w:szCs w:val="22"/>
        </w:rPr>
        <w:t>„projekt“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expozice osvětlením, odvětráním, koberci, nábytkem a dalším obvyklým vybavením a příslušenstvím, konkrétně zejména kompletní vybavení kuchyňky (lednice, police, dřez, automatický kávovar, varná konvice, nádobí, věšák, koš, mycí a úklidové prostředky atd.), hlavní výstavní plocha s exponáty (koberec, 1 x seamless stěna 2x2 ks 55“, posezení klasické a barové, infopult, 3x stojan na prospekty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cí místnost se stolem, židlemi, skříňkou na dokumenty, obrazy, květinami, osvětlením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kompletní přípravy expozice pro instalaci exponátů objednatele dle projektu, instalace zásuvky 220V k exponátu UGV-PZ, realizace prezentačního prostoru pro UGV-PZ (viz Příloha č. 1)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grafických prací, zejména návrh, výroba a instalace grafiky v souladu se zaměřením expozice objednatele, generální úklid před zahájením výstavy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stalace výstavní expozice po ukončení výstavní akce.</w:t>
      </w:r>
    </w:p>
    <w:p>
      <w:pPr>
        <w:pStyle w:val="TextBody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zhotovitel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nabídky na veřejnou zakázku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výstavní expozice zhotovitelem objednateli sepíší smluvní strany předávací protokol. </w:t>
      </w:r>
      <w:r>
        <w:rPr>
          <w:rFonts w:cs="Arial" w:ascii="Arial" w:hAnsi="Arial"/>
          <w:color w:val="000000"/>
          <w:sz w:val="22"/>
          <w:szCs w:val="22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rámci plnění této smlouvy vznikne výsledek tvůrčí duševní činnosti zhotovitele, na který se vztahuje autorskoprávní ochrana ve smyslu zákona č. 89/2012 Sb., občanský zákoník, a zákona č. 121/2000 Sb., autorský zákon, v platném znění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objednatel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y, slogany, log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ou expozici od zhotovitele převzít a zaplatit zhotoviteli sjednanou smluvní cen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rovádění a místem předání díla je areál výstaviště Veletrhy Brno.</w:t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předat zhotoviteli podklady uvedené v článku 3 odst. l této smlouvy do     17. 9. 2021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předat výstavní expozici bez vad a nedodělků k užívání objednateli na základě předávacího protokolu podepsaného oběma smluvními stranami dle čl. 2 odst. 4 nejpozději dne </w:t>
      </w:r>
      <w:r>
        <w:rPr>
          <w:rFonts w:cs="Arial" w:ascii="Arial" w:hAnsi="Arial"/>
          <w:b/>
          <w:color w:val="000000"/>
          <w:sz w:val="22"/>
          <w:szCs w:val="22"/>
        </w:rPr>
        <w:t>5. 10. 2021 do 18,00</w:t>
      </w:r>
      <w:r>
        <w:rPr>
          <w:rFonts w:cs="Arial" w:ascii="Arial" w:hAnsi="Arial"/>
          <w:color w:val="000000"/>
          <w:sz w:val="22"/>
          <w:szCs w:val="22"/>
        </w:rPr>
        <w:t xml:space="preserve"> hod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u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edat expozici zpět zhotoviteli na základě předávacího protokolu podepsaného oběma smluvními stranami dne </w:t>
      </w:r>
      <w:r>
        <w:rPr>
          <w:rFonts w:cs="Arial" w:ascii="Arial" w:hAnsi="Arial"/>
          <w:b/>
          <w:color w:val="000000"/>
          <w:sz w:val="22"/>
          <w:szCs w:val="22"/>
        </w:rPr>
        <w:t>8. 10. 2021</w:t>
      </w:r>
      <w:r>
        <w:rPr>
          <w:rFonts w:cs="Arial" w:ascii="Arial" w:hAnsi="Arial"/>
          <w:color w:val="000000"/>
          <w:sz w:val="22"/>
          <w:szCs w:val="22"/>
        </w:rPr>
        <w:t xml:space="preserve"> po oficiálním ukončení veletrhu IDET 2021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.000,- Kč za každou započatou hodinu prodl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-li objednatel v prodlení se zaplacením ceny díla, zavazuje se objednatel zaplatit zhotoviteli úrok z prodlení ve smluvené výši 0,05 % z dlužné částky za každý započatý den prodlení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od této smlouvy odstoupit zejmé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v případě prodlení zhotovitele s předáním expozice dle odst. 3 této smlouvy o více než 5 hod.;</w:t>
      </w:r>
    </w:p>
    <w:p>
      <w:pPr>
        <w:pStyle w:val="TextBody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ní dotčen nárok objednatele na úhradu smluvní pokuty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uskutečnění zdanitelného plnění je totožné s datem vyklizení plochy expozice. 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za veškerá plnění poskytnutá zhotovitelem objednateli dle této smlouvy činí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,-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)</w:t>
      </w:r>
      <w:r>
        <w:rPr>
          <w:rFonts w:cs="Arial" w:ascii="Arial" w:hAnsi="Arial"/>
          <w:color w:val="000000"/>
          <w:sz w:val="22"/>
          <w:szCs w:val="22"/>
        </w:rPr>
        <w:t xml:space="preserve"> bez DPH (dále též jen „</w:t>
      </w:r>
      <w:r>
        <w:rPr>
          <w:rFonts w:cs="Arial" w:ascii="Arial" w:hAnsi="Arial"/>
          <w:b/>
          <w:color w:val="000000"/>
          <w:sz w:val="22"/>
          <w:szCs w:val="22"/>
        </w:rPr>
        <w:t>smluvní cen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latba činí 3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do 16. 9. 2021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latba činí 7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viz níže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30 dnů od doručení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. č. 235/2004 Sb., o dani z přidané hodnoty, v platném znění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ato smlouva nabývá platnosti dnem podpisu oběma smluvními stranami a účinnosti dnem jejího zveřejnění v registru smluv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pořízena ve třech vyhotoveních, z nichž dvě obdrží objednatel a jedno zhotovitel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 změny nebo doplňky této smlouvy lze činit pouze v písemné formě, jinak jsou neplatné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bere na vědomí, že objednatel je povinným subjektem dle zákona č. 106/1999 Sb., o svobodném přístupu k informacím. Zhotovitel souhlasí s tím, že objednatel může poskytnout informace dle výše uvedeného zákona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: Vzor předávacího protokolu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 dne …………….</w:t>
        <w:tab/>
        <w:t xml:space="preserve">          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.… dne ……………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Ing. Martin Krupa</w:t>
        <w:tab/>
        <w:tab/>
        <w:tab/>
        <w:tab/>
        <w:t xml:space="preserve">        </w:t>
        <w:tab/>
        <w:t xml:space="preserve">       zhotovitel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ředitel Útvaru obchodu </w:t>
        <w:tab/>
        <w:tab/>
        <w:tab/>
        <w:tab/>
        <w:t xml:space="preserve">   (podpis, razítko)</w:t>
      </w:r>
    </w:p>
    <w:p>
      <w:pPr>
        <w:pStyle w:val="TextBody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 xml:space="preserve"> 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Ing. Radovan Putna</w:t>
        <w:tab/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ředitel podniku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2127" w:footer="50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e sídlem: Dukelská 102, 742 42 Šenov u Nového Jičín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00493, DIČ: CZ00000493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vzetí díla: 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.., DIČ: 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dání díla: …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127" w:footer="50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VZ - Příloha č.3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jc w:val="right"/>
      <w:rPr/>
    </w:pPr>
    <w:r>
      <w:rPr>
        <w:rFonts w:cs="Arial" w:ascii="Arial" w:hAnsi="Arial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Příloha č. 2 SoD: Vzor předávacího protok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Sun Drive 1</dc:creator>
  <dc:description/>
  <cp:keywords/>
  <dc:language>en-US</dc:language>
  <cp:lastModifiedBy>Jan Kubeša</cp:lastModifiedBy>
  <cp:lastPrinted>2019-01-31T09:58:00Z</cp:lastPrinted>
  <dcterms:modified xsi:type="dcterms:W3CDTF">2021-06-15T11:29:00Z</dcterms:modified>
  <cp:revision>11</cp:revision>
  <dc:subject/>
  <dc:title>SMLOUVA O DÍLO</dc:title>
</cp:coreProperties>
</file>