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VZ/012/2/202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ádění údržby a oprav vysokozdvižných vozíků</w:t>
            </w:r>
          </w:p>
        </w:tc>
      </w:tr>
      <w:tr>
        <w:trPr>
          <w:trHeight w:val="35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Times New Roman" w:cs="Arial" w:ascii="Arial" w:hAnsi="Arial"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eastAsia="Times New Roman" w:cs="Arial"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</w:rPr>
              <w:t xml:space="preserve">+420 606 083 692 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152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6283"/>
              <w:gridCol w:w="1463"/>
            </w:tblGrid>
            <w:tr>
              <w:trPr>
                <w:trHeight w:val="586" w:hRule="atLeast"/>
              </w:trPr>
              <w:tc>
                <w:tcPr>
                  <w:tcW w:w="8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ílčí kritérium č. 1, 3 v Kč bez DPH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ová výše měsíčních záloh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ena práce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ílčí kritérium č. 2, 4 v  %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še slevy na náhradní díly použité na opravy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še slevy na náhradní díly zakoupené mimo opravy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3366FF"/>
                      <w:sz w:val="20"/>
                      <w:szCs w:val="20"/>
                    </w:rPr>
                    <w:t>(vyplnit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1-06-30T13:48:00Z</dcterms:modified>
  <cp:revision>7</cp:revision>
  <dc:subject/>
  <dc:title/>
</cp:coreProperties>
</file>